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师范大学授予成人</w:t>
      </w:r>
    </w:p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位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填 表 说 明：</w:t>
      </w:r>
    </w:p>
    <w:p>
      <w:pPr>
        <w:pStyle w:val="Normal"/>
        <w:spacing w:before="156" w:after="9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填表一式两份，字迹要清楚、工整；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所填课程成绩必须与毕业成绩单的课程成绩一致，学院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2138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生所在单位对学生政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68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生所在单位对学生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2130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13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思想业务能力的鉴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67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思想业务能力的鉴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主席签字（盖章）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17:00Z</dcterms:created>
  <dc:creator>微软用户</dc:creator>
  <dc:description/>
  <dc:language>en-US</dc:language>
  <cp:lastModifiedBy>Administrator</cp:lastModifiedBy>
  <dcterms:modified xsi:type="dcterms:W3CDTF">2020-12-21T09:33:05Z</dcterms:modified>
  <cp:revision>4</cp:revision>
  <dc:subject/>
  <dc:title>河南师范大学授予成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