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师范大学教室使用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93"/>
        <w:gridCol w:w="1321"/>
        <w:gridCol w:w="213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安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工号、学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：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人（单位领导）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批准人应当是单位领导，严禁代签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学院举行集体活动，原则上安排到中午或周末，在自己学院的答疑教室进行。凭本表到教学楼管理室办理使用手续，不必再到教务处签字盖章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果确需使用非本学院的答疑教室，以及需使用多媒体设备的，请事先和教务处联系，然后填写此表，到教务处签字盖章后使用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若学校有大型活动，各答疑教室使用权收回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0:00Z</dcterms:created>
  <dc:creator>Bill Gates</dc:creator>
  <dc:description/>
  <dc:language>en-US</dc:language>
  <cp:lastModifiedBy>shuxueyuan</cp:lastModifiedBy>
  <cp:lastPrinted>2013-09-14T17:25:00Z</cp:lastPrinted>
  <dcterms:modified xsi:type="dcterms:W3CDTF">2014-10-31T07:33:10Z</dcterms:modified>
  <cp:revision>2</cp:revision>
  <dc:subject/>
  <dc:title>河南师范大学教室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