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我校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年国家社科基金立项一览表</w:t>
      </w:r>
    </w:p>
    <w:tbl>
      <w:tblPr>
        <w:tblW w:w="1049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909"/>
        <w:gridCol w:w="1656"/>
        <w:gridCol w:w="1202"/>
        <w:gridCol w:w="1444"/>
      </w:tblGrid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项 目 名 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经费（万元）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代英国诗歌的底层叙事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晓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语料库的学术英语元话语特征对比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宝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学习者书面语语篇连贯自动评价系统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国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SLI</w:t>
            </w:r>
            <w:r>
              <w:rPr>
                <w:sz w:val="22"/>
                <w:szCs w:val="22"/>
              </w:rPr>
              <w:t>儿童移位结构习得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喻浩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青年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颖达《五经正义》中疏与注的关系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友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词缀的历史发展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应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触觉美学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之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明心学与明中后期词新变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青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青年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美体育社会科学研究成果转化与评价比较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朝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清时期卫河流域环境变动与社会变迁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祥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文化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年的网络社会参与机制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利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事业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新型农村公共服务体系整体性治理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成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游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创新网络的天生国际化企业知识吸收能力演化机理与路径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宏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青年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Style15"/>
        <w:snapToGrid w:val="false"/>
        <w:spacing w:lineRule="auto" w:line="360" w:before="156" w:after="0"/>
        <w:rPr/>
      </w:pPr>
      <w:r>
        <w:rPr/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3:00Z</dcterms:created>
  <dc:creator>微软用户</dc:creator>
  <dc:description/>
  <cp:keywords/>
  <dc:language>en-US</dc:language>
  <cp:lastModifiedBy>User</cp:lastModifiedBy>
  <dcterms:modified xsi:type="dcterms:W3CDTF">2014-06-20T01:31:00Z</dcterms:modified>
  <cp:revision>26</cp:revision>
  <dc:subject/>
  <dc:title/>
</cp:coreProperties>
</file>