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Tea&amp;easy life 私房茶@63℃</cp:lastModifiedBy>
  <cp:lastPrinted>2023-03-31T10:17:00Z</cp:lastPrinted>
  <dcterms:modified xsi:type="dcterms:W3CDTF">2023-04-14T01:4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DEA91EC814BCF97D9A72DD9F6009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