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河南师范大学推荐优秀应届本科毕业生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免试攻读硕士学位研究生资格申请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普通类推免）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185"/>
        <w:gridCol w:w="1276"/>
        <w:gridCol w:w="363"/>
        <w:gridCol w:w="487"/>
        <w:gridCol w:w="1117"/>
        <w:gridCol w:w="734"/>
        <w:gridCol w:w="393"/>
        <w:gridCol w:w="391"/>
        <w:gridCol w:w="826"/>
        <w:gridCol w:w="105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普通推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          </w:t>
            </w:r>
            <w:r>
              <w:rPr>
                <w:b/>
                <w:sz w:val="24"/>
              </w:rPr>
              <w:t>直博推免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奖励学术型一级博士点指标）</w:t>
            </w:r>
          </w:p>
        </w:tc>
      </w:tr>
      <w:tr>
        <w:trPr>
          <w:trHeight w:val="60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以下项目，请在相应栏目处划“√”</w:t>
            </w:r>
          </w:p>
        </w:tc>
      </w:tr>
      <w:tr>
        <w:trPr>
          <w:trHeight w:val="61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在校期间是否曾服兵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是否荣立二等功及以上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71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业综合成绩在本专业学生排名情况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20%</w:t>
            </w:r>
            <w:r>
              <w:rPr>
                <w:b/>
                <w:sz w:val="24"/>
              </w:rPr>
              <w:t>以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/>
                <w:sz w:val="24"/>
              </w:rPr>
              <w:t>40%</w:t>
            </w:r>
            <w:r>
              <w:rPr>
                <w:b/>
                <w:sz w:val="24"/>
              </w:rPr>
              <w:t>（含）以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981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四级≥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雅思成绩达到</w:t>
            </w:r>
            <w:r>
              <w:rPr>
                <w:szCs w:val="21"/>
              </w:rPr>
              <w:t xml:space="preserve">6.0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托福成绩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分及以上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排名在本专业前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（体、音、美）□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是否有课程补考现象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存在考试作弊或协同作弊行为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是否曾受警告及其警告以上纪律处分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是否已确定不能获得学士学位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是否符合学院规定的其它基本条件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保证以上所填信息真实有效。若有诚信缺失、弄虚作假行为，我愿承担由此产生的一切后果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b/>
                <w:sz w:val="24"/>
              </w:rPr>
              <w:t>经审核，确认学生所填上述信息属实。若有徇私舞弊或失职行为等，我愿承担由此产生的一切后果。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学院（部）推免工作领导小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长签字（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2:11:00Z</dcterms:created>
  <dc:creator>hk</dc:creator>
  <dc:description/>
  <cp:keywords/>
  <dc:language>en-US</dc:language>
  <cp:lastModifiedBy>Administrator</cp:lastModifiedBy>
  <cp:lastPrinted>2022-09-10T10:52:00Z</cp:lastPrinted>
  <dcterms:modified xsi:type="dcterms:W3CDTF">2024-09-11T02:28:00Z</dcterms:modified>
  <cp:revision>13</cp:revision>
  <dc:subject/>
  <dc:title>河南师范大学转学申请书</dc:title>
</cp:coreProperties>
</file>