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授权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经培训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已基本具备独立操作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房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能力，能够做到严格按照仪器标准操作规程操作，懂得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房间用电安全基本知识，掌握灭火器的使用，保证不在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房间进行危险化学实验，进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房间物品一定征求房间负责人同意，保证易燃易爆气体不与氧气共同存放，危险化学药品严格保管并进行使用登记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承诺已认真阅读《实验室仪器安全使用管理办法》，熟悉相关规定，能自觉遵守，愿意接受实验室监督组监督并承担相应的责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教师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授权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u-wzq</dc:creator>
  <dc:description/>
  <cp:keywords/>
  <dc:language>en-US</dc:language>
  <cp:lastModifiedBy>admin</cp:lastModifiedBy>
  <dcterms:modified xsi:type="dcterms:W3CDTF">2015-12-24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