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河南省第十三届高等学校师范教育专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毕业生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学技能大赛获奖名单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等奖（</w:t>
      </w:r>
      <w:r>
        <w:rPr>
          <w:rFonts w:eastAsia="黑体" w:cs="宋体" w:ascii="黑体" w:hAnsi="黑体"/>
          <w:kern w:val="0"/>
          <w:sz w:val="32"/>
          <w:szCs w:val="32"/>
        </w:rPr>
        <w:t>10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2"/>
        <w:gridCol w:w="1395"/>
        <w:gridCol w:w="3010"/>
        <w:gridCol w:w="991"/>
        <w:gridCol w:w="2574"/>
      </w:tblGrid>
      <w:tr>
        <w:trPr>
          <w:tblHeader w:val="true"/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宋体"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参赛学科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参赛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辅导教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慧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毛淑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54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金宇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崔晓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5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侯文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付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56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窦云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青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57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曹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58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历柯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甘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59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陈欣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FF0000"/>
                <w:spacing w:val="-12"/>
                <w:kern w:val="0"/>
                <w:sz w:val="24"/>
              </w:rPr>
              <w:t>毛淑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60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申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史鸿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61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晨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FF0000"/>
                <w:spacing w:val="-12"/>
                <w:kern w:val="0"/>
                <w:sz w:val="24"/>
              </w:rPr>
              <w:t>靳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62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常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薛微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63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64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袁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吴艳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6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芳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熊先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66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倩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67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伟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68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一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乔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69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陈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70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陈培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邵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71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清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FF0000"/>
                <w:spacing w:val="-12"/>
                <w:kern w:val="0"/>
                <w:sz w:val="24"/>
              </w:rPr>
              <w:t>丁红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72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高方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任岳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73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冀峰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丁红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74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胡秋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郭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7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韩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闫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76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马豪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惠艳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77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吕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小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78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徐应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建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79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薛婷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学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80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侯学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81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泰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光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82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何雪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高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83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武慧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雪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84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皓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本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邵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8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钰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本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颂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86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马钰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本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亚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87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崔金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本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88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吴筱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本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何晴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89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姚媛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本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一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90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龙思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本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新联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孙锐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91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魏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本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赵春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92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晓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本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姜风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93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曹媛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宋妍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94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黄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佩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9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滕孟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幼儿师范高等专科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96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董梦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书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97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屈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幼儿师范高等专科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晨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98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付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幼儿师范高等专科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姚素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499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宋梦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幼儿师范高等专科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程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00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晓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丽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01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静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毛春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02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岳慧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开封文化艺术职业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03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耿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幼儿师范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孙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04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牛玉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寇洪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0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惠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幼儿师范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韶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06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毛靖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汝南幼儿师范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蔡红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07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郭思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幼儿师范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晨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08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伊沙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燕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09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（专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付志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10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尚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董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11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高彩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12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梁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美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常凤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13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白宗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美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董明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14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美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赵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音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幼儿师范高等专科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韩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姼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16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徐坤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17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解文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美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陈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18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邢桂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19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孟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美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涂湘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20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林家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音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鹤壁职业技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21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马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玉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22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郭瑞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物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亚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23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聂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24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雨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晓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2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物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莉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26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常云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27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苏小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立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28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蒋爱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29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原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物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冯一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30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常芳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康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31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天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杜卫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32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馨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物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33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会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历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常新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34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赵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思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韩万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3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邓亚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思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宪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36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曼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地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文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37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魏湄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历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牛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38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崔莹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初中思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晓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39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吕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初中思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赵子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40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任园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初中思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春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41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姜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初中地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42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许念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小学数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孙月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43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赵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小学数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宋宗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44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徐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初中信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4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许娟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小学数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马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46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孙碧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初中信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丁兴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47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杜倩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小学数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智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48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李明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小学数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宋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49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王孟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初中信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新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50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姜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初中信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鸿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51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白琳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小学数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高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52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王中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初中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周口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53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辛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殷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54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韩金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5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卫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史海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56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李豪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赵彩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57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韩迎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58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Arial"/>
                <w:spacing w:val="-12"/>
                <w:sz w:val="24"/>
              </w:rPr>
            </w:pPr>
            <w:r>
              <w:rPr>
                <w:rFonts w:ascii="仿宋_GB2312" w:hAnsi="仿宋_GB2312" w:cs="Arial"/>
                <w:spacing w:val="-12"/>
                <w:sz w:val="24"/>
              </w:rPr>
              <w:t>邓代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9559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Cs w:val="30"/>
        </w:rPr>
      </w:pPr>
      <w:r>
        <w:rPr>
          <w:rFonts w:ascii="黑体" w:hAnsi="黑体" w:cs="宋体" w:eastAsia="黑体"/>
          <w:kern w:val="0"/>
          <w:szCs w:val="30"/>
        </w:rPr>
        <w:t>二等奖（</w:t>
      </w:r>
      <w:r>
        <w:rPr>
          <w:rFonts w:eastAsia="黑体" w:cs="宋体" w:ascii="黑体" w:hAnsi="黑体"/>
          <w:kern w:val="0"/>
          <w:szCs w:val="30"/>
        </w:rPr>
        <w:t>1</w:t>
      </w:r>
      <w:r>
        <w:rPr>
          <w:rFonts w:eastAsia="黑体" w:cs="宋体" w:ascii="黑体" w:hAnsi="黑体"/>
          <w:kern w:val="0"/>
          <w:szCs w:val="30"/>
        </w:rPr>
        <w:t>24</w:t>
      </w:r>
      <w:r>
        <w:rPr>
          <w:rFonts w:ascii="黑体" w:hAnsi="黑体" w:cs="宋体" w:eastAsia="黑体"/>
          <w:kern w:val="0"/>
          <w:szCs w:val="30"/>
        </w:rPr>
        <w:t>名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82" w:type="dxa"/>
          <w:bottom w:w="0" w:type="dxa"/>
          <w:right w:w="482" w:type="dxa"/>
        </w:tblCellMar>
      </w:tblPr>
      <w:tblGrid>
        <w:gridCol w:w="1762"/>
        <w:gridCol w:w="3073"/>
        <w:gridCol w:w="4015"/>
      </w:tblGrid>
      <w:tr>
        <w:trPr>
          <w:tblHeader w:val="true"/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赛学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5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赛单位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静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明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辛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大学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璨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梦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蒋艳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梦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俊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淮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理工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文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教育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世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耿莹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鹤壁职业技术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招娣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幼儿师范高等专科学校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佳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理工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段志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开封文化艺术职业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晓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英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利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英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英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英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诗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英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小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英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英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新联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贝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英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雅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英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婉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英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理工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师明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英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晓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僧晓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达田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成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晓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月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枫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大学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理工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金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梦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珊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晓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理工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姜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席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雪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倩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雪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亚舒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会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</w:t>
            </w:r>
            <w:r>
              <w:rPr>
                <w:rFonts w:ascii="Arial" w:hAnsi="Arial" w:cs="Arial"/>
                <w:sz w:val="24"/>
              </w:rPr>
              <w:t>幼儿师范学校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军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段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幼儿师范学校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亚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汝南幼儿师范学校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梦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幼儿师范高等专科学校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燕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幼儿师范学校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晨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开封文化艺术职业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永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幼儿师范学校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旭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舒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婉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教育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梦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鹤壁职业技术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克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幼儿师范学校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邢通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崔冰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新联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丽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幼儿师范学校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雪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夏帅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幼儿师范学校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丹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潢川幼儿师范学校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cs="Arial"/>
                <w:sz w:val="24"/>
              </w:rPr>
              <w:t>学前教育（专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潢川幼儿师范学校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鹏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美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音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姜笑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美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靳子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音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官凯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美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音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贺亚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音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小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美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新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音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丽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音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文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美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幼儿师范高等专科学校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音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婷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物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钧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物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金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物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怡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化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苗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化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淑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生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生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季庆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化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大学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贺靖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化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春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物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化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新联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笑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生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新联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化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芦钰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思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朝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思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万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思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筠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历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大学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情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思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岳振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思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邢亚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地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亚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地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大学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虹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历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思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子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信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信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楠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开封文化艺术职业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宁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会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文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信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晶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教育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家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乔晓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新联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琳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学数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理工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云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信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新联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仁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体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淮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冠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体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麻露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体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乔晓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体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中体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Cs w:val="30"/>
        </w:rPr>
      </w:pPr>
      <w:r>
        <w:rPr>
          <w:rFonts w:ascii="黑体" w:hAnsi="黑体" w:cs="宋体" w:eastAsia="黑体"/>
          <w:kern w:val="0"/>
          <w:szCs w:val="30"/>
        </w:rPr>
        <w:t>三等奖（</w:t>
      </w:r>
      <w:r>
        <w:rPr>
          <w:rFonts w:eastAsia="黑体" w:cs="宋体" w:ascii="黑体" w:hAnsi="黑体"/>
          <w:kern w:val="0"/>
          <w:szCs w:val="30"/>
        </w:rPr>
        <w:t>2</w:t>
      </w:r>
      <w:r>
        <w:rPr>
          <w:rFonts w:eastAsia="黑体" w:cs="宋体" w:ascii="黑体" w:hAnsi="黑体"/>
          <w:kern w:val="0"/>
          <w:szCs w:val="30"/>
        </w:rPr>
        <w:t>26</w:t>
      </w:r>
      <w:r>
        <w:rPr>
          <w:rFonts w:ascii="黑体" w:hAnsi="黑体" w:cs="宋体" w:eastAsia="黑体"/>
          <w:kern w:val="0"/>
          <w:szCs w:val="30"/>
        </w:rPr>
        <w:t>名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510" w:type="dxa"/>
          <w:bottom w:w="0" w:type="dxa"/>
          <w:right w:w="510" w:type="dxa"/>
        </w:tblCellMar>
      </w:tblPr>
      <w:tblGrid>
        <w:gridCol w:w="1808"/>
        <w:gridCol w:w="3045"/>
        <w:gridCol w:w="4034"/>
      </w:tblGrid>
      <w:tr>
        <w:trPr>
          <w:tblHeader w:val="true"/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段学科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赛单位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"/>
                <w:sz w:val="24"/>
              </w:rPr>
            </w:pPr>
            <w:r>
              <w:rPr>
                <w:sz w:val="24"/>
              </w:rPr>
              <w:t>乔思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初中地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"/>
                <w:sz w:val="24"/>
              </w:rPr>
            </w:pPr>
            <w:r>
              <w:rPr>
                <w:sz w:val="24"/>
              </w:rPr>
              <w:t>关云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"/>
                <w:sz w:val="24"/>
              </w:rPr>
            </w:pPr>
            <w:r>
              <w:rPr>
                <w:sz w:val="24"/>
              </w:rPr>
              <w:t>段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"/>
                <w:sz w:val="24"/>
              </w:rPr>
            </w:pPr>
            <w:r>
              <w:rPr>
                <w:sz w:val="24"/>
              </w:rPr>
              <w:t>段博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初中体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"/>
                <w:sz w:val="24"/>
              </w:rPr>
            </w:pPr>
            <w:r>
              <w:rPr>
                <w:sz w:val="24"/>
              </w:rPr>
              <w:t>石丹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"/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初中物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"/>
                <w:sz w:val="24"/>
              </w:rPr>
            </w:pPr>
            <w:r>
              <w:rPr>
                <w:sz w:val="24"/>
              </w:rPr>
              <w:t>卢真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关彤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思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明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化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王丹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林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魏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历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郁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郝中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音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李文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体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刘晓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李梦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生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罗梦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物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郭异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牛胜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信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张璐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汤中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sz w:val="24"/>
              </w:rPr>
            </w:pPr>
            <w:r>
              <w:rPr>
                <w:rFonts w:cs="Tahoma"/>
                <w:sz w:val="24"/>
              </w:rPr>
              <w:t>初中物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皮如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思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魏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思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任欣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校丽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雷茹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孙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陈志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范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赵一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生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生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冯晓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信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赵永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姚晶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马利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杨雅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敏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美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晓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历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赵颖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韩彤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体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尹雪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音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邝亚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历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孟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学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杜梦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梦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信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宋巧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柴炜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物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待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亢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信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师范学院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待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樊陶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蔓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美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慧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学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段欢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珊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生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国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思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高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启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信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邢樱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剑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煜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（待定）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春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信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师范学院（待定）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李佳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物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谢丽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徐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信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杜松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任希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王天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生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生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刘凯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崔梦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思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曹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Arial"/>
                <w:sz w:val="24"/>
              </w:rPr>
              <w:t>学前教育（本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张春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体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李雯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朱晓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思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徐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宋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李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姚翠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地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郑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地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高肖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梁媛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裴文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张虞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杨雪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纪苏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叶肃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赵慢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朱杏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信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李慧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体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师范学院（待定）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吕雅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朱敏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赵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秦亚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高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秦志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信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王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王凌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郭文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孙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白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王馨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学前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学前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学前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科</w:t>
            </w:r>
            <w:r>
              <w:rPr>
                <w:sz w:val="24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王燕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张坤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赵世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张思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信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刘晓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陈先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龚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李伟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信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高佳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信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科技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李娟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张艮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滕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王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张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李炳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学前教育（本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张梦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常苗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昌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前教育（本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理工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李永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前教育（本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理工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魏梦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理工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尹梦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美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邱亚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美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柴晓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齐秋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魏小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地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尹  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学前教育（本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钱泽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学前教育（本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侯欣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茹映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李亚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王梦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房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王卫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高春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思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刘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思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侯晓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王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sz w:val="24"/>
              </w:rPr>
              <w:t>何晓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理工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sz w:val="24"/>
              </w:rPr>
              <w:t>葛章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sz w:val="24"/>
              </w:rPr>
              <w:t>学前教育（本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理工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葛晓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地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雨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化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朱净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生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陈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明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劳梦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思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韩晓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美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史雪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诗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炊衣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珺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晴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sz w:val="24"/>
              </w:rPr>
              <w:t>学前教育（本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sz w:val="24"/>
              </w:rPr>
              <w:t>学前教育（本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莫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前教育（本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师大新联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刘彧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师大新联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王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师大新联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韩自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师大新联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王书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师大新联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孙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师大新联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李雪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师大新联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胡梦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鹤壁职业技术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赵晓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鹤壁职业技术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张亚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鹤壁职业技术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朱明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sz w:val="24"/>
              </w:rPr>
              <w:t>小学音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胡艺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学美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朱可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李锦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杨晓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魏营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靳雪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濮阳职业技术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陈营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单超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地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久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旻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嫒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物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梁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信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宋培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义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余小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徐昊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思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李盈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思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师专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王满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宋琳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张娇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程紫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刘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刘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体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胡广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李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董青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路漫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教育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高瑞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开封文化艺术职业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王桂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开封文化艺术职业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陈怡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开封文化艺术职业学院（待定）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孟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开封文化艺术职业学院（待定）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楚艳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教育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董琳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教育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刘胜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顶山教育学院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赵瑶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幼儿师范高等专科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张馨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幼儿师范高等专科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幼儿师范高等专科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幼儿师范高等专科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范瑛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幼儿师范高等专科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卢美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幼儿师范高等专科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闫赛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幼儿师范高等专科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幼儿师范高等专科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梅飞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语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26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安阳幼儿师范高等专科学校（待定）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孟佳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幼儿师范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雷亚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幼儿师范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迟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幼儿师范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口幼儿师范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姬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汝南幼儿师范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张婷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汝南幼儿师范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冯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幼儿师范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王兰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阳幼儿师范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幼儿师范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刘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丘幼儿师范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bCs/>
                <w:sz w:val="24"/>
              </w:rPr>
              <w:t>胡艺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潢川幼儿师范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bCs/>
                <w:sz w:val="24"/>
              </w:rPr>
              <w:t>王永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潢川幼儿师范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张子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幼儿师范学校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职佳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（专科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幼儿师范学校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Cs w:val="30"/>
        </w:rPr>
      </w:pPr>
      <w:r>
        <w:rPr>
          <w:rFonts w:eastAsia="黑体" w:cs="宋体" w:ascii="黑体" w:hAnsi="黑体"/>
          <w:kern w:val="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30"/>
        </w:rPr>
      </w:pPr>
      <w:r>
        <w:rPr>
          <w:rFonts w:eastAsia="黑体" w:cs="宋体" w:ascii="黑体" w:hAnsi="黑体"/>
          <w:kern w:val="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Cs w:val="30"/>
        </w:rPr>
      </w:pPr>
      <w:r>
        <w:rPr>
          <w:rFonts w:eastAsia="方正小标宋简体" w:cs="黑体" w:ascii="方正小标宋简体" w:hAnsi="方正小标宋简体"/>
          <w:kern w:val="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Cs w:val="30"/>
        </w:rPr>
      </w:pPr>
      <w:r>
        <w:rPr>
          <w:rFonts w:eastAsia="方正小标宋简体" w:cs="黑体" w:ascii="方正小标宋简体" w:hAnsi="方正小标宋简体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Cs w:val="30"/>
        </w:rPr>
      </w:pPr>
      <w:r>
        <w:rPr>
          <w:rFonts w:eastAsia="方正小标宋简体" w:cs="黑体" w:ascii="方正小标宋简体" w:hAnsi="方正小标宋简体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Cs w:val="30"/>
        </w:rPr>
      </w:pPr>
      <w:r>
        <w:rPr>
          <w:rFonts w:eastAsia="方正小标宋简体" w:cs="黑体" w:ascii="方正小标宋简体" w:hAnsi="方正小标宋简体"/>
          <w:szCs w:val="30"/>
        </w:rPr>
      </w:r>
    </w:p>
    <w:p>
      <w:pPr>
        <w:pStyle w:val="Normal"/>
        <w:jc w:val="both"/>
        <w:rPr>
          <w:rFonts w:ascii="仿宋_GB2312" w:hAnsi="仿宋_GB2312" w:eastAsia="方正小标宋简体" w:cs="黑体"/>
          <w:szCs w:val="30"/>
        </w:rPr>
      </w:pPr>
      <w:r>
        <w:rPr>
          <w:rFonts w:eastAsia="方正小标宋简体" w:cs="黑体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仿宋_GB2312"/>
      <w:kern w:val="2"/>
      <w:sz w:val="32"/>
      <w:szCs w:val="24"/>
      <w:lang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7:00Z</dcterms:created>
  <dc:creator>文印员</dc:creator>
  <dc:description/>
  <dc:language>en-US</dc:language>
  <cp:lastModifiedBy>Administrator</cp:lastModifiedBy>
  <dcterms:modified xsi:type="dcterms:W3CDTF">2016-01-07T03:44:47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