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教育领域大设备更新有关工作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一、国家重点支持方向：国家教育领域设备更新支持两类项目，一是服务高校人才培养、学科建设和科学研究的重大科研仪器设备；二是符合职业院校专业实训教学条件标准（职业学校专业仪器设备装备规范，教育部印发）的实训教学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二、项目申报方式：</w:t>
      </w:r>
      <w:r>
        <w:rPr>
          <w:rFonts w:ascii="Times New Roman" w:hAnsi="Times New Roman" w:cs="仿宋_GB2312;仿宋" w:eastAsia="仿宋_GB2312;仿宋"/>
          <w:sz w:val="32"/>
          <w:szCs w:val="32"/>
          <w:highlight w:val="yellow"/>
          <w:lang w:val="en-US" w:eastAsia="zh-CN"/>
        </w:rPr>
        <w:t>以项目制申报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坚持“面向世界科技前沿、面向经济主战场、面向国家重大需求、面向人民生命健康”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highlight w:val="yellow"/>
          <w:lang w:val="en-US" w:eastAsia="zh-CN"/>
        </w:rPr>
        <w:t>突出重大教学科研，优先考虑有可研报告的项目。避免小而散，不支持一般性办公设备（电脑、投影仪、电子屏幕等）和信息化项目（智慧教室、智慧校园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三、项目申报流程：设备更新项目参照中央预算内投资项目申报流程管理。申报时，</w:t>
      </w:r>
      <w:r>
        <w:rPr>
          <w:rFonts w:ascii="Times New Roman" w:hAnsi="Times New Roman" w:cs="仿宋_GB2312;仿宋" w:eastAsia="仿宋_GB2312;仿宋"/>
          <w:sz w:val="32"/>
          <w:szCs w:val="32"/>
          <w:highlight w:val="yellow"/>
          <w:lang w:val="en-US" w:eastAsia="zh-CN"/>
        </w:rPr>
        <w:t>项目必须批复可研，并到初设的深度（项目申报另行发文通知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。补助标准参考《教育强国基础设施建设工程中央预算内投资专项管理办法》第七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四、中学设备支持方向：中学设备更新根据《河南省推动大规模设备更新和消费品以旧换新实施方案》文件精神，支持物理、化学、生物、地理等实验仪器更新。</w:t>
      </w:r>
    </w:p>
    <w:sectPr>
      <w:type w:val="nextPage"/>
      <w:pgSz w:w="11906" w:h="16838"/>
      <w:pgMar w:left="1587" w:right="1644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c</dc:creator>
  <dc:description/>
  <dc:language>en-US</dc:language>
  <cp:lastModifiedBy>张鑫</cp:lastModifiedBy>
  <dcterms:modified xsi:type="dcterms:W3CDTF">2024-04-25T02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A3A23AA854CC4A50026EBC827C8F7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