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师范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博士后出站答辩决议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6"/>
        <w:gridCol w:w="1104"/>
        <w:gridCol w:w="600"/>
        <w:gridCol w:w="606"/>
        <w:gridCol w:w="1098"/>
        <w:gridCol w:w="1137"/>
        <w:gridCol w:w="2273"/>
      </w:tblGrid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姓名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流动站</w:t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、专业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导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站期限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2388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站期间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科研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一、论文：共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 xml:space="preserve">SCI  </w:t>
            </w:r>
            <w:r>
              <w:rPr>
                <w:sz w:val="24"/>
              </w:rPr>
              <w:t>篇，核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等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二、项目：（主持、参与）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（主持、参与）省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等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三、获得资助及荣誉称号：获得国家博士后科学基金会（一、二）等资助；获得河南省博士后科研项目资助（一、二、三）等资助；等。</w:t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94"/>
      </w:tblGrid>
      <w:tr>
        <w:trPr>
          <w:trHeight w:val="13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记录（答辩中提出的主要问题，回答的要点及简要情况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秘书签字：</w:t>
            </w:r>
          </w:p>
          <w:p>
            <w:pPr>
              <w:pStyle w:val="Normal"/>
              <w:ind w:firstLine="27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加附页）</w:t>
            </w:r>
          </w:p>
        </w:tc>
      </w:tr>
      <w:tr>
        <w:trPr>
          <w:trHeight w:val="115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决议（根据博士后工作协议和考核要求对博士后科研能力、科研工作量和科研成果水平进行评论，并提出希望和建议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  <w:sz w:val="24"/>
              </w:rPr>
              <w:t>答辩委员会人数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  <w:sz w:val="24"/>
              </w:rPr>
              <w:t>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站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站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主席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9:00Z</dcterms:created>
  <dc:creator>User</dc:creator>
  <dc:description/>
  <cp:keywords/>
  <dc:language>en-US</dc:language>
  <cp:lastModifiedBy>User</cp:lastModifiedBy>
  <dcterms:modified xsi:type="dcterms:W3CDTF">2013-03-06T03:06:00Z</dcterms:modified>
  <cp:revision>42</cp:revision>
  <dc:subject/>
  <dc:title>河南师范大学</dc:title>
</cp:coreProperties>
</file>