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体育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团委学生会名单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体育学院团委学生会换届办法及干部选拔条例，经过自愿报名、民主竞选、集体研究等程序，现将体育学院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学年团委、学生会成员名单予以公示。公示期内如有异议请向院团委反映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373-3326355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体育学院</w:t>
      </w:r>
      <w:r>
        <w:rPr>
          <w:rFonts w:eastAsia="黑体;SimHei" w:ascii="黑体;SimHei" w:hAnsi="黑体;SimHei"/>
          <w:b/>
          <w:sz w:val="30"/>
          <w:szCs w:val="30"/>
        </w:rPr>
        <w:t>2012—2013</w:t>
      </w:r>
      <w:r>
        <w:rPr>
          <w:rFonts w:ascii="黑体;SimHei" w:hAnsi="黑体;SimHei" w:eastAsia="黑体;SimHei"/>
          <w:b/>
          <w:sz w:val="30"/>
          <w:szCs w:val="30"/>
        </w:rPr>
        <w:t>学年拟团委学生会名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47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委副书记     潘金峰（研究生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主任     刘  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副主任   孙  伟   王小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部部长     肖  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部副部长   祖晨阳   赵亚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部部长     丁凯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部副部长   解  洋   卢鹏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席           李文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席         陈蔚鸿  张忠臣  胡泽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宣部部长     范</w:t>
      </w:r>
      <w:r>
        <w:rPr>
          <w:rFonts w:ascii="宋体;SimSun" w:hAnsi="宋体;SimSun" w:cs="宋体;SimSun"/>
          <w:sz w:val="30"/>
          <w:szCs w:val="30"/>
        </w:rPr>
        <w:t xml:space="preserve">嫄嫄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宣部副部长   唐  成   梁美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外宣部长       李大帅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宣部副部长   李  冰   葛梦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律委主任     常耀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律委副主任   张马森  张  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育部部长     王中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育部副部长   张鹏宇  王士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部部长     张忠臣（兼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部副部长   贾朝强  陈  佩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女生部部长     马天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女生部副部长   马燕秋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艺部部长     陈蔚鸿（兼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文艺部副部长   高  晨  吕欢欢  宋 振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活部部长     张亚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活部副部长   孙  宇  刘 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实践部部长     刘  </w:t>
      </w:r>
      <w:r>
        <w:rPr>
          <w:rFonts w:ascii="仿宋_GB2312" w:hAnsi="仿宋_GB2312"/>
          <w:sz w:val="30"/>
          <w:szCs w:val="30"/>
        </w:rPr>
        <w:t>珅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实践部副部长   郭庆楠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研部部长     朱静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研部副部长   杨苗苗  宋城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络部部长     谢帅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络部副部长   吴  景  王 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心理部部长     燕起超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心理部副部长   高  佳  沈康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59:00Z</dcterms:created>
  <dc:creator>牛战斌</dc:creator>
  <dc:description/>
  <cp:keywords/>
  <dc:language>en-US</dc:language>
  <cp:lastModifiedBy>china</cp:lastModifiedBy>
  <dcterms:modified xsi:type="dcterms:W3CDTF">2012-06-18T09:39:00Z</dcterms:modified>
  <cp:revision>20</cp:revision>
  <dc:subject/>
  <dc:title/>
</cp:coreProperties>
</file>