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各学院按档案馆要求，集中时间进行新生档案归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档案交接时只允许担任班干部的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归档过程中发现问题及时解决。经核查无误后，填写河南师范大学</w:t>
      </w:r>
      <w:r>
        <w:rPr>
          <w:sz w:val="24"/>
        </w:rPr>
        <w:t>2017</w:t>
      </w:r>
      <w:r>
        <w:rPr>
          <w:sz w:val="24"/>
        </w:rPr>
        <w:t>级新生档案材料交接情况登记表。（此表一式两份，由档案馆、各学院分别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由小到大顺序排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;Arial Unicode MS" w:hAnsi="仿宋_GB2312;Arial Unicode MS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微软用户</cp:lastModifiedBy>
  <dcterms:modified xsi:type="dcterms:W3CDTF">2017-11-26T02:50:00Z</dcterms:modified>
  <cp:revision>24</cp:revision>
  <dc:subject/>
  <dc:title/>
</cp:coreProperties>
</file>