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河南师范大学国家助学金申请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20   -20   </w:t>
      </w:r>
      <w:r>
        <w:rPr/>
        <w:t>学年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7"/>
        <w:gridCol w:w="814"/>
        <w:gridCol w:w="45"/>
        <w:gridCol w:w="513"/>
        <w:gridCol w:w="1173"/>
        <w:gridCol w:w="905"/>
        <w:gridCol w:w="178"/>
        <w:gridCol w:w="991"/>
        <w:gridCol w:w="273"/>
        <w:gridCol w:w="22"/>
        <w:gridCol w:w="502"/>
        <w:gridCol w:w="437"/>
        <w:gridCol w:w="82"/>
        <w:gridCol w:w="195"/>
        <w:gridCol w:w="321"/>
        <w:gridCol w:w="1138"/>
      </w:tblGrid>
      <w:tr>
        <w:trPr>
          <w:trHeight w:val="8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年    月 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考生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入学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 月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　　  学 院                  专业               年级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号码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邮箱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宿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获得何种奖励或资助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经济情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户口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城镇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农村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人口总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月总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人均月总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来源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住址、邮编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电话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家庭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年龄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与本人关系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工作（或学习）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职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承诺：按照国家助学金管理实施办法相关规定遵纪守法，保证获得的国家助学金用于自己的学习、生活，自愿服从学校、学院安排参加义务劳动，如有违反，愿意服从学院取消发放资格并收回助学金的决定。（申请人将此段话抄写到下方空白处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保证以上所有情况真实有效。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人签名 ：        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6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申请助学金理由：（填写不下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申请人签名：          年     月    日</w:t>
            </w:r>
          </w:p>
        </w:tc>
      </w:tr>
      <w:tr>
        <w:trPr>
          <w:trHeight w:val="113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班级民主评议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班长签名：            年     月    日</w:t>
            </w:r>
          </w:p>
        </w:tc>
      </w:tr>
      <w:tr>
        <w:trPr>
          <w:trHeight w:val="8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辅导员签名 ：          年     月    日</w:t>
            </w:r>
          </w:p>
        </w:tc>
      </w:tr>
      <w:tr>
        <w:trPr>
          <w:trHeight w:val="182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副书记签章：            学院盖章：          年     月     日</w:t>
            </w:r>
          </w:p>
        </w:tc>
      </w:tr>
      <w:tr>
        <w:trPr>
          <w:trHeight w:val="158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生资助服务中心盖章：      年     月     日</w:t>
            </w:r>
          </w:p>
        </w:tc>
      </w:tr>
    </w:tbl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学生资助服务中心印制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11:00Z</dcterms:created>
  <dc:creator>微软用户</dc:creator>
  <dc:description/>
  <cp:keywords/>
  <dc:language>en-US</dc:language>
  <cp:lastModifiedBy>zhai</cp:lastModifiedBy>
  <cp:lastPrinted>2017-05-19T08:10:00Z</cp:lastPrinted>
  <dcterms:modified xsi:type="dcterms:W3CDTF">2017-08-30T09:44:00Z</dcterms:modified>
  <cp:revision>303</cp:revision>
  <dc:subject/>
  <dc:title>河南师范大学国家助学金实施细则</dc:title>
</cp:coreProperties>
</file>