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微软雅黑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9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4" w:firstLine="2006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Administrator</cp:lastModifiedBy>
  <dcterms:modified xsi:type="dcterms:W3CDTF">2014-09-12T00:4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