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386"/>
        <w:gridCol w:w="1733"/>
        <w:gridCol w:w="2268"/>
        <w:gridCol w:w="1984"/>
        <w:gridCol w:w="3969"/>
      </w:tblGrid>
      <w:tr>
        <w:trPr>
          <w:trHeight w:val="450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河南师范大学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普通全日制本科分专业拟招生计划表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名称（公章）：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（类）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（文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理工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师范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非师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3" w:hanging="89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填表说明：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请查询河南师范大学本科招生网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https://www.htu.edu.cn/zs/zsjh/list.htm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118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、同一专业文理兼收按二条目录信息分别填写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；分省分专业计划有特殊要求的请在备注栏说明。</w:t>
            </w:r>
          </w:p>
          <w:p>
            <w:pPr>
              <w:pStyle w:val="Normal"/>
              <w:widowControl/>
              <w:spacing w:lineRule="exact" w:line="400"/>
              <w:ind w:firstLine="1181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、鼓励继续扩大师范类招生规模，有条件的学院要积极推进。</w:t>
            </w:r>
          </w:p>
        </w:tc>
      </w:tr>
      <w:tr>
        <w:trPr>
          <w:trHeight w:val="465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计划填表人及联系方式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招生宣传联系教师、学生姓名及联系方式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（部长签字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3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4:24:00Z</dcterms:created>
  <dc:creator>雨林木风</dc:creator>
  <dc:description/>
  <cp:keywords/>
  <dc:language>en-US</dc:language>
  <cp:lastModifiedBy>王艳军</cp:lastModifiedBy>
  <cp:lastPrinted>2023-02-13T08:38:00Z</cp:lastPrinted>
  <dcterms:modified xsi:type="dcterms:W3CDTF">2023-02-13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543AEB76C4AA5A0D0A7FC448570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