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293"/>
        <w:gridCol w:w="105"/>
        <w:gridCol w:w="1709"/>
        <w:gridCol w:w="2008"/>
        <w:gridCol w:w="2178"/>
      </w:tblGrid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攻读硕士学位期间从事的科研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1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两项在研科研项目情况</w:t>
            </w:r>
          </w:p>
        </w:tc>
      </w:tr>
      <w:tr>
        <w:trPr>
          <w:trHeight w:val="567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929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6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博士指导教师阐述博士研究生将要开展的研究工作的重要意义、已经具备的研究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将要开展的研究工作的规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攻读博士专业与攻读硕士专业如果不一致，博士指导教师需说明跨专业的优势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预期科研成果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形式审查结果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  <w:t>硕士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级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/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-63" w:firstLine="6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工作秘书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考核小组评语：</w:t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firstLine="210"/>
              <w:rPr>
                <w:sz w:val="24"/>
              </w:rPr>
            </w:pPr>
            <w:r>
              <w:rPr>
                <w:sz w:val="24"/>
              </w:rPr>
              <w:t>考核成绩：外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基础知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能力测试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试成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核小组组长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</w:rPr>
              <w:t>校研究生招生领导小组审批意见：</w:t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微软用户</dc:creator>
  <dc:description/>
  <cp:keywords/>
  <dc:language>en-US</dc:language>
  <cp:lastModifiedBy>Administrator</cp:lastModifiedBy>
  <cp:lastPrinted>2008-12-01T16:22:00Z</cp:lastPrinted>
  <dcterms:modified xsi:type="dcterms:W3CDTF">2021-01-27T03:48:00Z</dcterms:modified>
  <cp:revision>23</cp:revision>
  <dc:subject/>
  <dc:title> </dc:title>
</cp:coreProperties>
</file>