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权威期刊目录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083"/>
        <w:gridCol w:w="6671"/>
      </w:tblGrid>
      <w:tr>
        <w:trPr>
          <w:tblHeader w:val="true"/>
          <w:trHeight w:val="75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 科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权威核心期刊目录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马克思主义理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马克思主义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求是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马克思主义与现实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当代世界与社会主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教学与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共党史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思想教育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特色社会主义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管理科学学报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管理世界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南开管理评论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软科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科学学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公共管理学报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科研管理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管理科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经济管理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管理科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管理评论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管理工程学报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系统工程理论与实践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行政管理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运筹与管理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系统工程学报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预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研究与发展管理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系统工程理论方法应用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哲学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哲学动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自然辩证法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道德与文明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世界哲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哲学史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逻辑学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宗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世界宗教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宗教学研究</w:t>
            </w:r>
          </w:p>
        </w:tc>
      </w:tr>
      <w:tr>
        <w:trPr>
          <w:trHeight w:val="454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语言学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语言文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语文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汉语学报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世界汉语教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语言教学与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当代语言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方言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民族语文</w:t>
            </w:r>
          </w:p>
        </w:tc>
      </w:tr>
      <w:tr>
        <w:trPr>
          <w:trHeight w:val="454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外国语言文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外语教学与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外语界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外国语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外语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现代外语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翻译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外国文学评论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国外文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外国文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当代外国文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外国文学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文学评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文学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文艺理论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文学遗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比较文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现代文学研究丛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文艺争鸣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民族文学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艺术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文艺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美术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音乐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音乐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戏曲艺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民族艺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电影艺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央音乐学院学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新美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书法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4000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字以上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建筑学报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历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历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世界历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近代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边疆史地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史学理论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经济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当代中国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史学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史学月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历史地理论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文史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考古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考古学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考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文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人类学学报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经济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经济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金融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世界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经济学动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会计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经济学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经济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农村观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财经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农业经济问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财贸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国际金融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国际贸易问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农业技术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审计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经济理论与经济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国际经济评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土地科学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政治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政治学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世界经济与政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当代亚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国际问题研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现代国际关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国际政治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外交评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国际观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国际政治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法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法学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法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外法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法商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清华法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法学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法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现代法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政法论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法制与社会发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环球法律评论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社会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社会学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人口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人口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青年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民族学与文化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民族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民俗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世界民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文化遗产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新闻学与传播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新闻与传播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编辑学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现代传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国际新闻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新闻大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科技期刊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图书馆、情报与文献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图书馆学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情报学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大学图书馆学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图书情报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档案学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档案学通讯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教育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教育发展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华东师范大学学报（教科版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北京大学教育评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清华大学教育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高等教育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教育学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课程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教材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教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电化教育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比较教育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教育与经济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远程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教育学刊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4000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字以上）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体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体育科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上海体育学院学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北京体育大学学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体育科技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体育学刊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统计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统计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数理统计与管理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心理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心理学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心理科学进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心理发展与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心理科学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人文、经济地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地理学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地理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经济地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旅游学刊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城市规划学刊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人文地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地理科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地理科学进展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环境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人口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资源与环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资源科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自然资源学报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综合性社科期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社会科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开放时代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学术月刊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文史哲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社会科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读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国外社会科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江海学刊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探索与争鸣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社会科学战线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学术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天津社会科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高校社会科学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人民大学学报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北京大学学报（哲学社会科学版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浙江大学学报（人文社会科学版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清华大学学报（哲学社会科学版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北京师范大学学报（社会科学版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南京大学学报（哲学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人文科学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社会科学版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山大学学报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社会科学版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吉林大学社会科学学报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复旦学报（社会科学版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pacing w:val="-12"/>
                <w:sz w:val="24"/>
                <w:szCs w:val="24"/>
              </w:rPr>
              <w:t>华东师范大学学报（哲学社会科学版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厦门大学学报（社会科学版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四川大学学报（哲学社会科学版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南开学报（哲学社会科学版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武汉大学学报（哲学社会科学版）</w:t>
            </w:r>
          </w:p>
        </w:tc>
      </w:tr>
      <w:tr>
        <w:trPr>
          <w:trHeight w:val="62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报纸报刊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人民日报、光明日报头版专论或理论版发表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字以上文章</w:t>
            </w:r>
          </w:p>
        </w:tc>
      </w:tr>
      <w:tr>
        <w:trPr>
          <w:trHeight w:val="62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转摘情况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新华文摘全文转摘（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字以上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中国社会科学文摘、高等学校文科学术文摘（转载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字以上）</w:t>
            </w:r>
          </w:p>
        </w:tc>
      </w:tr>
      <w:tr>
        <w:trPr>
          <w:trHeight w:val="62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SSCI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（一区、二区）、</w:t>
            </w:r>
            <w:r>
              <w:rPr>
                <w:rFonts w:cs="ˎ̥ Arial Verdana;DejaVu Sans" w:ascii="仿宋_GB2312;仿宋" w:hAnsi="仿宋_GB2312;仿宋"/>
                <w:color w:val="000000"/>
                <w:sz w:val="24"/>
                <w:szCs w:val="24"/>
              </w:rPr>
              <w:t>A&amp;HCI</w:t>
            </w:r>
            <w:r>
              <w:rPr>
                <w:rFonts w:ascii="仿宋_GB2312;仿宋" w:hAnsi="仿宋_GB2312;仿宋" w:cs="ˎ̥ Arial Verdana;DejaVu Sans"/>
                <w:color w:val="000000"/>
                <w:sz w:val="24"/>
                <w:szCs w:val="24"/>
              </w:rPr>
              <w:t>收录期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8:00Z</dcterms:created>
  <dc:creator>uos</dc:creator>
  <dc:description/>
  <cp:keywords/>
  <dc:language>en-US</dc:language>
  <cp:lastModifiedBy>lenovo</cp:lastModifiedBy>
  <cp:lastPrinted>2023-01-03T10:10:00Z</cp:lastPrinted>
  <dcterms:modified xsi:type="dcterms:W3CDTF">2023-02-21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