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河南省第十二届高等学校师范教育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毕业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学技能大赛获奖名单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等奖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0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30"/>
        <w:gridCol w:w="3444"/>
        <w:gridCol w:w="1743"/>
      </w:tblGrid>
      <w:tr>
        <w:trPr>
          <w:tblHeader w:val="true"/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亚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璐璐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代志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进才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一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华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海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丁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乡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青民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郝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丽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焦作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翠明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琳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魏丽苹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义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安娜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玉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侯学萍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薛康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科技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宝林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童嘉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薛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何淑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小慧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许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郭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振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喻云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科技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明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闫德明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甜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许昌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芬玲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静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学强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信息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欣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肖晨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信息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建品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邓莹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信息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杰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物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莉华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物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运保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诗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物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冯一兵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慧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物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雪慧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瑞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田秋香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祝洁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秋盈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龚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凤霞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郝璐璐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晓宇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何宗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伟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楚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新联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丁秋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英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新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孟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地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文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地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向敏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地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梅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姚向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历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牛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胡东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历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小能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历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徐芳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思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晶晶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银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思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子龙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袁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思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冯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烨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思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许昌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晓丽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化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玉荣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崔丽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化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晓冬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绘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化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齐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化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立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魏荷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新联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董自梅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谢梦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红云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瑞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种孟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黛静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季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生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武安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莉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美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学海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元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美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董明慧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崔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美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艳玲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音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亚兵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宇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音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相如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吕聪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音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焦作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何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牛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音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迪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亚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体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姚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远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丁康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体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司清华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体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彩琴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滑昌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体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曹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瑛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体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史海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荔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任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楠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晓玲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谭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熊先进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袁晓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光磊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付旭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成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宋荣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语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理工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焦雅萍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梦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本同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俞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鲁保华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邓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焦作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范志勇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梦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商丘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田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晶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嘉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靳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君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耿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信息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口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文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晓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美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平顶山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亚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小学音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乡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霍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唐米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运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希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吉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喆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付雅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妮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杨茜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师范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春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杜菲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晓燕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赵明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大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岳亚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任佶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信阳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骆丽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雅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宋妍萍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本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南阳理工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靖靖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李朵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安阳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崔向东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河南教育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何玉静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秦晓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梅纳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孟琳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焦作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郭兰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魏艳红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侯梦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新乡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张春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梅品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白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兆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韩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子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前教育专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幼儿师范高等专科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钟明亮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二等奖（</w:t>
      </w:r>
      <w:r>
        <w:rPr>
          <w:rFonts w:eastAsia="黑体" w:cs="宋体" w:ascii="黑体" w:hAnsi="黑体"/>
          <w:color w:val="000000"/>
          <w:kern w:val="0"/>
          <w:szCs w:val="30"/>
        </w:rPr>
        <w:t>119</w:t>
      </w:r>
      <w:r>
        <w:rPr>
          <w:rFonts w:ascii="黑体" w:hAnsi="黑体" w:cs="宋体" w:eastAsia="黑体"/>
          <w:color w:val="000000"/>
          <w:kern w:val="0"/>
          <w:szCs w:val="30"/>
        </w:rPr>
        <w:t>名）</w:t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73"/>
        <w:gridCol w:w="3944"/>
      </w:tblGrid>
      <w:tr>
        <w:trPr>
          <w:tblHeader w:val="true"/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单位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姣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海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kern w:val="0"/>
                <w:sz w:val="24"/>
              </w:rPr>
              <w:t>姣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海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楚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薛兴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帅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淑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亚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淮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穆姣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桂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段奕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李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秀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永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包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诗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鸿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柳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大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俊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冠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巴慧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戴晨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梦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晓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蒋旭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顺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洁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雅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净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贾梦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晓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段琳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路会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蒋彩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增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君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怡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晓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闫慧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薛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路文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耿晓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光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春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纪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晴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蒋雅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文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肖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晓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晨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家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贺文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绍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平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陆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曾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淮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凯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润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联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昀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世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奕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费小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雯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滑亚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宝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志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理工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国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嘉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康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小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亚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萌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文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粲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文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荣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本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文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翟启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乔丽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文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露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牛雪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晨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司光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专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ascii="黑体" w:hAnsi="黑体" w:cs="宋体" w:eastAsia="黑体"/>
          <w:color w:val="000000"/>
          <w:kern w:val="0"/>
          <w:szCs w:val="30"/>
        </w:rPr>
        <w:t>三等奖（</w:t>
      </w:r>
      <w:r>
        <w:rPr>
          <w:rFonts w:eastAsia="黑体" w:cs="宋体" w:ascii="黑体" w:hAnsi="黑体"/>
          <w:color w:val="000000"/>
          <w:kern w:val="0"/>
          <w:szCs w:val="30"/>
        </w:rPr>
        <w:t>217</w:t>
      </w:r>
      <w:r>
        <w:rPr>
          <w:rFonts w:ascii="黑体" w:hAnsi="黑体" w:cs="宋体" w:eastAsia="黑体"/>
          <w:color w:val="000000"/>
          <w:kern w:val="0"/>
          <w:szCs w:val="30"/>
        </w:rPr>
        <w:t>名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19"/>
        <w:gridCol w:w="3969"/>
      </w:tblGrid>
      <w:tr>
        <w:trPr>
          <w:tblHeader w:val="true"/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单位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理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青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巩运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乔石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訾蒙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新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智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邓杰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晓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玉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淑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雅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牛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瑞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郝宽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立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伟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竹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佳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新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鑫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艳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尹晓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冠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苏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牛辰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玉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鑫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亚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佛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焦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盼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时雅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月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同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仿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晓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樊若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若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倩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新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亢晓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谦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玥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菅美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宇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馨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恒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雅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迎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石雅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樊亚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邢小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宏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聪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晶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培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颖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文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洪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蕊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晓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谭凤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佩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竟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莉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竹夏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美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姜婷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宇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凤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任根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口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肖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欢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贺贝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姜小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科技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沙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蓉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翁泽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樊孟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孟玉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韦云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倩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清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艳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倩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南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知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史珍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岳刘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亚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蓓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翟德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雯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宗晓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静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俞梦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学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海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梁闪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乡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晨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耿冰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丽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颖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小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梦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一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詹康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旭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乐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孟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段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艳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毋梦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赛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鹤壁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自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琳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雪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丹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牛竟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雪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濮阳职业技术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钟慧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彭高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辛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继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铭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丽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琳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豫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柴嘉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建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姚倩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欣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谷月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开封文化艺术职业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永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娟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顶山教育学院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楠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牛雪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莹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笑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奥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州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娄夏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旭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珂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安阳幼儿师范高等专科学校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Cs w:val="3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0"/>
        </w:rPr>
      </w:pPr>
      <w:r>
        <w:rPr>
          <w:rFonts w:eastAsia="方正小标宋简体" w:cs="黑体" w:ascii="方正小标宋简体" w:hAnsi="方正小标宋简体"/>
          <w:szCs w:val="30"/>
        </w:rPr>
      </w:r>
    </w:p>
    <w:p>
      <w:pPr>
        <w:pStyle w:val="Normal"/>
        <w:rPr>
          <w:rFonts w:ascii="仿宋_GB2312" w:hAnsi="仿宋_GB2312" w:eastAsia="方正小标宋简体" w:cs="黑体"/>
          <w:szCs w:val="30"/>
        </w:rPr>
      </w:pPr>
      <w:r>
        <w:rPr>
          <w:rFonts w:eastAsia="方正小标宋简体" w:cs="黑体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4:00Z</dcterms:created>
  <dc:creator>丁一</dc:creator>
  <dc:description/>
  <dc:language>en-US</dc:language>
  <cp:lastModifiedBy>Administrator</cp:lastModifiedBy>
  <cp:lastPrinted>2014-12-03T16:48:00Z</cp:lastPrinted>
  <dcterms:modified xsi:type="dcterms:W3CDTF">2014-12-17T06:50:3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