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-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二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72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办公室  制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135"/>
        <w:gridCol w:w="3145"/>
        <w:gridCol w:w="5023"/>
        <w:gridCol w:w="1844"/>
        <w:gridCol w:w="1844"/>
      </w:tblGrid>
      <w:tr>
        <w:trPr>
          <w:tblHeader w:val="true"/>
          <w:trHeight w:val="978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691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3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理论学习中心组（扩大）学习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体校领导，党委委员，纪委委员，党委职能部门负责人，各基层学院党委（党总支）书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宣传部</w:t>
            </w:r>
          </w:p>
        </w:tc>
      </w:tr>
      <w:tr>
        <w:trPr>
          <w:trHeight w:val="196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3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生国家奖学金评选工作会议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刘玉芳，党委研工部、研究生院负责人，各学院党委副书记、主管副院长、辅导员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研工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生院</w:t>
            </w:r>
          </w:p>
        </w:tc>
      </w:tr>
      <w:tr>
        <w:trPr>
          <w:trHeight w:val="1691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17-9.1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3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普通高等学校师范类专业第二级认证负责同志培训班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教育部高等教育教学评估中心领导，省教育厅领导，河南省教师发展评估院领导，与会代表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会议室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学部</w:t>
            </w:r>
          </w:p>
        </w:tc>
      </w:tr>
      <w:tr>
        <w:trPr>
          <w:trHeight w:val="1691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0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普通高等学校师范类专业第二级认证负责同志培训班主题报告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讲人：校党委书记赵国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师范专业认证专家委员会成员，与会代表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会议室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学部</w:t>
            </w:r>
          </w:p>
        </w:tc>
      </w:tr>
      <w:tr>
        <w:trPr>
          <w:trHeight w:val="1691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9.17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:0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南师范大学全国第五轮学科评估自查自评工作会议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校长刘玉芳，各学院院长、学科副院长、学科带头人等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党校教室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科建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办公室</w:t>
            </w:r>
          </w:p>
        </w:tc>
      </w:tr>
      <w:tr>
        <w:trPr>
          <w:trHeight w:val="1691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0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新生开学第一堂思政课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书记赵国祥，各学院党委副书记、新生辅导员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本科生代表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区教学楼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学工部</w:t>
            </w:r>
          </w:p>
        </w:tc>
      </w:tr>
      <w:tr>
        <w:trPr>
          <w:trHeight w:val="2112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.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沈文庆院士讲座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校领导，物理学院负责人、师生代表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物理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楼报告厅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物理学院</w:t>
            </w:r>
          </w:p>
        </w:tc>
      </w:tr>
      <w:tr>
        <w:trPr>
          <w:trHeight w:val="21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9.18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0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河南师范大学普通全日制本科新生入学资格复查工作会议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学志，新生入学资格复查领导小组成员，各学院党委副书记，招生办公室全体工作人员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生办公室</w:t>
            </w:r>
          </w:p>
        </w:tc>
      </w:tr>
      <w:tr>
        <w:trPr>
          <w:trHeight w:val="310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2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七届大中城市联合招聘高校毕业生（秋季）河南站巡回招聘会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省人社厅领导，省、市人才交流中心领导，部分外省公共就业和人才服务机构领队，部分省内高校校领导和就业部门负责人，用人单位代表，毕业生代表，各学院副书记及毕业班辅导员，就创中心工作人员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开幕式）物理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告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招聘会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校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篮球场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就业创业指导服务中心</w:t>
            </w:r>
          </w:p>
        </w:tc>
      </w:tr>
      <w:tr>
        <w:trPr>
          <w:trHeight w:val="2384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周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21-9.2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下半年全国计算机等级考试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学志，教务处负责人，计算机学院、软件学院领导班子成员及工作人员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各机房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与信息工程学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软件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db</cp:lastModifiedBy>
  <dcterms:modified xsi:type="dcterms:W3CDTF">2019-09-16T11:25:00Z</dcterms:modified>
  <cp:revision>3</cp:revision>
  <dc:subject/>
  <dc:title>河南师范大学文件</dc:title>
</cp:coreProperties>
</file>