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515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52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52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52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52"/>
          <w:szCs w:val="28"/>
        </w:rPr>
        <w:t>河南师范大学体育学院团委学生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52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52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84"/>
          <w:szCs w:val="8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84"/>
          <w:szCs w:val="84"/>
        </w:rPr>
        <w:t>物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84"/>
          <w:szCs w:val="8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84"/>
          <w:szCs w:val="84"/>
        </w:rPr>
        <w:t>品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84"/>
          <w:szCs w:val="8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84"/>
          <w:szCs w:val="84"/>
        </w:rPr>
        <w:t>借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84"/>
          <w:szCs w:val="84"/>
        </w:rPr>
        <w:t>还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84"/>
          <w:szCs w:val="8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84"/>
          <w:szCs w:val="84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84"/>
          <w:szCs w:val="8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30"/>
          <w:szCs w:val="30"/>
        </w:rPr>
        <w:t>体育学院办公室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品借还制度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规范制度建设，加强学生会自我管理，提高工作效率，确保学生会物品安全合理使用，由办公室对学生会物品统一管理，现制定体育学院团委学生会物品管理制度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第一章：物品定期清查规定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    1</w:t>
      </w:r>
      <w:r>
        <w:rPr>
          <w:sz w:val="24"/>
          <w:szCs w:val="24"/>
        </w:rPr>
        <w:t>、各部门所需物品应于学期初列出清单交至办公室，由办公室统一申请或购买；各部门有需要时提前申请所需物品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办公室在每学期初和学期末对学生会物品进行登记、清查。物品清查时，办公室人员应核实物品的实际数量、耗用情况。各部在活动举办后应对已耗用的物品应能详细阐明其理由，清查人员做好详细记录，如发现物品使用有不符合实情时应及时追究原因。情节严重扣其部门日常管理工作基础分。</w:t>
      </w:r>
      <w:r>
        <w:rPr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第二章：物品借出规定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物品外借登记内容应包括外借时间、外借物品、归还时间、借物人（及所在院部）、手续办理人签字，重要物品需办公室主任签字。违者每次扣其部门日常管理工作基础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2</w:t>
      </w:r>
      <w:r>
        <w:rPr>
          <w:sz w:val="24"/>
          <w:szCs w:val="24"/>
        </w:rPr>
        <w:t>、其他学院借用我学生会物品须出示有关证明材料（或所在院学生会的借物申请），否则，任何人不得为其办理外借手续。</w:t>
      </w:r>
      <w:r>
        <w:rPr>
          <w:sz w:val="24"/>
          <w:szCs w:val="24"/>
        </w:rPr>
        <w:t>  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3</w:t>
      </w:r>
      <w:r>
        <w:rPr>
          <w:sz w:val="24"/>
          <w:szCs w:val="24"/>
        </w:rPr>
        <w:t>、外借物品到期后，可申请续借手续。</w:t>
      </w:r>
      <w:r>
        <w:rPr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4</w:t>
      </w:r>
      <w:r>
        <w:rPr>
          <w:sz w:val="24"/>
          <w:szCs w:val="24"/>
        </w:rPr>
        <w:t>、外借物品到期后，未归还且未办理续借手续的，办公室人员有权查明原因并追回外借物品。并扣其部门日常管理工作基础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第三章：学生会物品赔偿规定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在任何情况下，人为损坏或丢失学生会物品，应立即照价赔偿，暂停其借物资格。并扣其部门日常管理工作基础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第四章：宣传工具及物品使用制度</w:t>
      </w:r>
      <w:r>
        <w:rPr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1</w:t>
      </w:r>
      <w:r>
        <w:rPr>
          <w:sz w:val="24"/>
          <w:szCs w:val="24"/>
        </w:rPr>
        <w:t>、所有宣传工具及物品都是学生会有财产，任何人不得占为己有或私自外借。违者每次扣其部门日常管理工作基础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所有需要借用宣传工具或物品者，都必须严格按照物品外借手续办理。</w:t>
      </w:r>
      <w:r>
        <w:rPr>
          <w:sz w:val="24"/>
          <w:szCs w:val="24"/>
        </w:rPr>
        <w:t>  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3</w:t>
      </w:r>
      <w:r>
        <w:rPr>
          <w:sz w:val="24"/>
          <w:szCs w:val="24"/>
        </w:rPr>
        <w:t>、宣传工具和物品都应分门别类整齐排放在专柜中，对于某些特别贵重的物品，应锁入柜中，由办公室人员保管钥匙。</w:t>
      </w:r>
      <w:r>
        <w:rPr>
          <w:sz w:val="24"/>
          <w:szCs w:val="24"/>
        </w:rPr>
        <w:t>  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4</w:t>
      </w:r>
      <w:r>
        <w:rPr>
          <w:sz w:val="24"/>
          <w:szCs w:val="24"/>
        </w:rPr>
        <w:t>、任何人须爱惜工具和物品，用完后冲洗干净，归于原处。所借物品须做到物有所用；在使用过程中应妥善保管，避免损坏流失；使用后应及时归还。如物品需要协调，应由办公室进行协调，严禁私自做主，将物品据为部门内部所有，影响其他部门的工作进程。违者每次扣其部门日常管理工作基础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t>  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5</w:t>
      </w:r>
      <w:r>
        <w:rPr>
          <w:sz w:val="24"/>
          <w:szCs w:val="24"/>
        </w:rPr>
        <w:t>、每次使用物品应节省，不得浪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5:00Z</dcterms:created>
  <dc:creator>Administrator</dc:creator>
  <dc:description/>
  <cp:keywords/>
  <dc:language>en-US</dc:language>
  <cp:lastModifiedBy>pc</cp:lastModifiedBy>
  <dcterms:modified xsi:type="dcterms:W3CDTF">2012-09-21T07:30:00Z</dcterms:modified>
  <cp:revision>4</cp:revision>
  <dc:subject/>
  <dc:title/>
</cp:coreProperties>
</file>