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河南师范大学外国语学院翻译专业本科生</w:t>
      </w:r>
      <w:r>
        <w:rPr/>
        <w:t>开题报告审核表</w:t>
      </w:r>
    </w:p>
    <w:tbl>
      <w:tblPr>
        <w:tblW w:w="95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00"/>
        <w:gridCol w:w="2722"/>
        <w:gridCol w:w="1418"/>
        <w:gridCol w:w="3623"/>
      </w:tblGrid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地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课题名称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小组成员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少于三人）</w:t>
            </w:r>
          </w:p>
        </w:tc>
      </w:tr>
      <w:tr>
        <w:trPr>
          <w:trHeight w:val="1085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的来源、目的和意义、翻译实践报告的主要内容、拟解决的主要问题与对策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度安排、主要参考文献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导师（签名）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</w:tc>
      </w:tr>
      <w:tr>
        <w:trPr>
          <w:trHeight w:val="262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小组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5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核小组组长（签名）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4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审批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5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系部负责人（签名）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12"/>
        <w:ind w:right="27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630" w:hanging="630"/>
        <w:rPr/>
      </w:pPr>
      <w:r>
        <w:rPr>
          <w:color w:val="000000"/>
          <w:szCs w:val="21"/>
        </w:rPr>
        <w:t>说明：签名处须由签字者本人用蓝色或黑色水笔填写；本表一式两份，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正反打印，各项内容填写完毕后交所在学院保存，毕业时连同学位申请材料一并提交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24:00Z</dcterms:created>
  <dc:creator>yjsc</dc:creator>
  <dc:description/>
  <cp:keywords/>
  <dc:language>en-US</dc:language>
  <cp:lastModifiedBy>Yaoshou TIAN</cp:lastModifiedBy>
  <cp:lastPrinted>2018-03-12T08:29:00Z</cp:lastPrinted>
  <dcterms:modified xsi:type="dcterms:W3CDTF">2018-03-13T06:28:00Z</dcterms:modified>
  <cp:revision>31</cp:revision>
  <dc:subject/>
  <dc:title>研究生开题报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