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省高等学校重点科研项目结项流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请大家正确登录河南省高校科技管理云服务平台，有独立网址的高校请用独立网址登录。河南师范大学的网址如下：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https://cas.rcloud.edu.cn/login?code=10476&amp;service=http%3A%2F%2Fhsnu.rcloud.edu.cn%2Fbusiness%2Flogin.do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省厅项目结项流程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9700" cy="39541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结项流程图》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分步截图展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个人提交申请：</w:t>
      </w:r>
    </w:p>
    <w:p>
      <w:pPr>
        <w:pStyle w:val="Normal"/>
        <w:rPr>
          <w:color w:val="000000"/>
        </w:rPr>
      </w:pPr>
      <w:r>
        <w:rPr>
          <w:color w:val="000000"/>
        </w:rPr>
        <w:t>第一步：首先，登录自己的帐号，点击【省厅科研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color w:val="000000"/>
        </w:rPr>
        <w:t>【省厅立项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color w:val="000000"/>
        </w:rPr>
        <w:t>【申请结项】，点击申请结项进入结项信息申请页面时，请大家注意申请结项的提示。按照提示填写完结项申请信息后点击暂存。注：</w:t>
      </w:r>
      <w:r>
        <w:rPr>
          <w:b/>
          <w:bCs/>
          <w:color w:val="000000"/>
        </w:rPr>
        <w:t>暂存状态学校管理员看不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4460" cy="17792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1770" cy="14820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0020" cy="15341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项目申请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第二步：在第一步点击暂存后，科研人员便可以在省厅结项中找到这个项目，根据提示上传文件后，在列表中便会出现检查并提交按钮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8595" cy="17964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3040" cy="14249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2080" cy="608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结项材料上传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第三步：个人提交后，请联系管理员审核，并及时关注自己的审核状态。</w:t>
      </w:r>
    </w:p>
    <w:p>
      <w:pPr>
        <w:pStyle w:val="Normal"/>
        <w:rPr>
          <w:color w:val="000000"/>
        </w:rPr>
      </w:pPr>
      <w:r>
        <w:rPr>
          <w:color w:val="000000"/>
        </w:rPr>
        <w:t>第四步：个人确认状态为【已结项】且结项时间和结项等级已填充，此时省厅审核通过，科研人员可以登录系统，如下图路径，点击【省厅结项】，在列表中蓝色按钮区下载结项书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5095" cy="13258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结项证书下载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两级审核路径图：</w:t>
      </w:r>
    </w:p>
    <w:p>
      <w:pPr>
        <w:pStyle w:val="Normal"/>
        <w:rPr>
          <w:color w:val="000000"/>
        </w:rPr>
      </w:pPr>
      <w:r>
        <w:rPr>
          <w:color w:val="000000"/>
        </w:rPr>
        <w:t>管理员审核：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管理员登陆后，目前只限超级管理员，点击【教育厅业务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color w:val="000000"/>
        </w:rPr>
        <w:t>结项管理，在列表中审核结项信息。高校审核通过的结项申请，会被递交到省厅管理员页面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5095" cy="13068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管理员审核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省厅管理员审核：</w:t>
      </w:r>
    </w:p>
    <w:p>
      <w:pPr>
        <w:pStyle w:val="Normal"/>
        <w:spacing w:lineRule="exact" w:line="500"/>
        <w:ind w:firstLine="772"/>
        <w:rPr>
          <w:color w:val="000000"/>
        </w:rPr>
      </w:pPr>
      <w:r>
        <w:rPr>
          <w:color w:val="000000"/>
        </w:rPr>
        <w:t>高校审核通过的信息会被递交到省厅管理员页面，省厅管理员进行终审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363980</wp:posOffset>
                </wp:positionV>
                <wp:extent cx="600075" cy="304800"/>
                <wp:effectExtent l="1905" t="5080" r="1270" b="5715"/>
                <wp:wrapNone/>
                <wp:docPr id="10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white" stroked="t" o:allowincell="f" style="position:absolute;margin-left:182.25pt;margin-top:107.4pt;width:47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5095" cy="11734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1350" cy="111188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省厅审核示意图</w:t>
      </w:r>
      <w:r>
        <w:rPr>
          <w:color w:val="000000"/>
          <w:sz w:val="18"/>
          <w:szCs w:val="18"/>
        </w:rPr>
        <w:t>&gt;</w:t>
      </w:r>
    </w:p>
    <w:sectPr>
      <w:footerReference w:type="default" r:id="rId1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before="28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7:00Z</dcterms:created>
  <dc:creator>文印员</dc:creator>
  <dc:description/>
  <dc:language>en-US</dc:language>
  <cp:lastModifiedBy>Xavier</cp:lastModifiedBy>
  <cp:lastPrinted>2019-10-12T15:33:00Z</cp:lastPrinted>
  <dcterms:modified xsi:type="dcterms:W3CDTF">2020-11-24T02:54:48Z</dcterms:modified>
  <cp:revision>5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