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2D2D2D"/>
          <w:kern w:val="0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附件</w:t>
      </w:r>
      <w:r>
        <w:rPr>
          <w:rFonts w:cs="宋体;SimSun" w:ascii="宋体;SimSun" w:hAnsi="宋体;SimSun"/>
          <w:b/>
          <w:bCs/>
          <w:color w:val="2D2D2D"/>
          <w:kern w:val="0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CSSCI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权威核心期刊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5815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学 科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权威核心期刊目录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管理世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开管理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科研管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科学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行政管理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马克思主义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动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自然辩证法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道德与文明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宗教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宗教学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语言学汉语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语文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汉语教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当代语言学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语言学外语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语教学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现代外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翻译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语言学中国少数民族语言文学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族语文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文学评论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学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艺理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学遗产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艺理论与批评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现代文学研究丛刊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音乐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音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美术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近代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当代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历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农史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史学理论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物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考古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考古学报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工业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学（季刊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金融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会计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农村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财贸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开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审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学动态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经济与政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政治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当代亚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际观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际政治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现代国际关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共党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商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外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清华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政法论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学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人口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口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族学与文化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族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民族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俗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化遗产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新闻与传播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编辑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现代传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出版发行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大学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家图书馆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档案学研究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高等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比较教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华东师范大学学报（教科版）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体育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上海体育学院学报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统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数理统计与管理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心理学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心理发展与教育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文、经济地理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地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旅游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城市规划学刊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人口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资源与环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资源科学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综合性社科期刊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史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外社会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社科院研究生院学报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高校综合性学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）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浙江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文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文科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山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吉林大学社会科学学报 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开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其他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收录期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区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区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7:00Z</dcterms:created>
  <dc:creator>Administrator</dc:creator>
  <dc:description/>
  <cp:keywords/>
  <dc:language>en-US</dc:language>
  <cp:lastModifiedBy>Administrator</cp:lastModifiedBy>
  <dcterms:modified xsi:type="dcterms:W3CDTF">2016-03-21T01:53:00Z</dcterms:modified>
  <cp:revision>3</cp:revision>
  <dc:subject/>
  <dc:title/>
</cp:coreProperties>
</file>