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/>
        <w:t>河南省“我身边的好老师”师德演讲比赛名额分配表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521"/>
        <w:gridCol w:w="1792"/>
        <w:gridCol w:w="1791"/>
        <w:gridCol w:w="1986"/>
      </w:tblGrid>
      <w:tr>
        <w:trPr>
          <w:trHeight w:val="789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参加决赛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</w:t>
            </w:r>
          </w:p>
        </w:tc>
      </w:tr>
      <w:tr>
        <w:trPr>
          <w:trHeight w:val="373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封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洛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顶山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鹤壁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乡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焦作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濮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昌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漯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门峡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丘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阳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口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驻马店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源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巩义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兰考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汝州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滑  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垣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邓州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城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固始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鹿邑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蔡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城市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牟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、小学组任选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中学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第二实验中学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中学组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小学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小学组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  计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9:00Z</dcterms:created>
  <dc:creator>Sky123.Org</dc:creator>
  <dc:description/>
  <dc:language>en-US</dc:language>
  <cp:lastModifiedBy>Sky123.Org</cp:lastModifiedBy>
  <dcterms:modified xsi:type="dcterms:W3CDTF">2014-04-24T03:29:00Z</dcterms:modified>
  <cp:revision>1</cp:revision>
  <dc:subject/>
  <dc:title/>
</cp:coreProperties>
</file>