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5</w:t>
      </w:r>
    </w:p>
    <w:p>
      <w:pPr>
        <w:pStyle w:val="Normal"/>
        <w:spacing w:lineRule="exact" w:line="560"/>
        <w:jc w:val="center"/>
        <w:rPr>
          <w:rFonts w:eastAsia="黑体" w:cs="Times New Roman"/>
        </w:rPr>
      </w:pPr>
      <w:r>
        <w:rPr>
          <w:rFonts w:cs="Times New Roman" w:eastAsia="黑体"/>
        </w:rPr>
        <w:t>产业研发联合基金绩效目标表</w:t>
      </w:r>
    </w:p>
    <w:p>
      <w:pPr>
        <w:pStyle w:val="Normal"/>
        <w:spacing w:lineRule="exact" w:line="560"/>
        <w:jc w:val="center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02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年度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42"/>
        <w:gridCol w:w="3954"/>
        <w:gridCol w:w="3383"/>
      </w:tblGrid>
      <w:tr>
        <w:trPr>
          <w:trHeight w:val="43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资金情况（万元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年度金额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eastAsia="仿宋_GB2312"/>
                <w:sz w:val="24"/>
                <w:szCs w:val="24"/>
              </w:rPr>
              <w:t>其中：申请资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eastAsia="仿宋_GB2312"/>
                <w:sz w:val="24"/>
                <w:szCs w:val="24"/>
              </w:rPr>
              <w:t>自筹资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标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9"/>
        <w:gridCol w:w="2210"/>
        <w:gridCol w:w="3436"/>
        <w:gridCol w:w="1695"/>
        <w:gridCol w:w="682"/>
      </w:tblGrid>
      <w:tr>
        <w:trPr>
          <w:trHeight w:val="1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考核方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产品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装置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装置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技术、新工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技术、新工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构强度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氧化碳排放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新药证书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药证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专利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得授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专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研究报告、论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发表或收录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研究报告、论文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临床批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临床批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转化科技成果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"/>
              </w:rPr>
              <w:t>标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制定各级标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材料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研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材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软  件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新品种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品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现产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台（套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直接经济效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推广示范经济效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施期内累计实现销售收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施期内累计实现利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促进技术合同成交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新增再孵企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从事技术创新服务人员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提供技术咨询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技术服务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技术经纪人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科技特派员服务农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从事技术创新服务人员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和指导农业科技服务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开展创业辅导活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带动增收致富人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推广面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数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亩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人才引进及培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硕士及以上     （人）， 其中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高级职称     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4:00Z</dcterms:created>
  <dc:creator>administrator</dc:creator>
  <dc:description/>
  <dc:language>en-US</dc:language>
  <cp:lastModifiedBy>administrator</cp:lastModifiedBy>
  <dcterms:modified xsi:type="dcterms:W3CDTF">2023-11-29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