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lang w:bidi="en-US"/>
        </w:rPr>
      </w:pPr>
      <w:r>
        <w:rPr>
          <w:rFonts w:ascii="黑体" w:hAnsi="黑体" w:cs="黑体" w:eastAsia="黑体"/>
          <w:b w:val="false"/>
          <w:bCs w:val="false"/>
          <w:lang w:bidi="en-US"/>
        </w:rPr>
        <w:t>附件</w:t>
      </w:r>
      <w:r>
        <w:rPr>
          <w:rFonts w:eastAsia="黑体" w:cs="黑体" w:ascii="黑体" w:hAnsi="黑体"/>
          <w:b w:val="false"/>
          <w:bCs w:val="false"/>
          <w:lang w:bidi="en-U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bidi="zh-TW"/>
        </w:rPr>
        <w:t>生物与新医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 w:bidi="zh-TW"/>
        </w:rPr>
        <w:t>产业研发联合基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 w:bidi="zh-TW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报告提纲</w:t>
      </w:r>
    </w:p>
    <w:p>
      <w:pPr>
        <w:pStyle w:val="Normal"/>
        <w:snapToGrid w:val="false"/>
        <w:spacing w:lineRule="exact" w:line="440"/>
        <w:ind w:firstLine="562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概述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技术情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国内外技术现状简述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创新性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知识产权状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实施方案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技术路线、研究开发内容和产业化目标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组织实施方案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投资预算与资金筹措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计划进度与阶段目标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目标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预期技术指标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经济效益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社会效益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支撑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单位基本情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技术创新能力（创新平台（基地）、人才队伍建设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产业化能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管理情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资信及财务经济状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开放合作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administrator</dc:creator>
  <dc:description/>
  <dc:language>en-US</dc:language>
  <cp:lastModifiedBy>administrator</cp:lastModifiedBy>
  <dcterms:modified xsi:type="dcterms:W3CDTF">2023-11-29T09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