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-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二学期第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135"/>
        <w:gridCol w:w="3145"/>
        <w:gridCol w:w="5023"/>
        <w:gridCol w:w="1844"/>
        <w:gridCol w:w="1844"/>
      </w:tblGrid>
      <w:tr>
        <w:trPr>
          <w:tblHeader w:val="true"/>
          <w:trHeight w:val="978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389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2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“硕师计划”供需见面会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学志，省教育厅领导，部分院校领导，各相关用人单位负责人，签约学生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北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楼报告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球类馆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</w:t>
            </w:r>
          </w:p>
        </w:tc>
      </w:tr>
      <w:tr>
        <w:trPr>
          <w:trHeight w:val="1691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2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3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丹青绘时代 翰墨写华章——庆祝中华人民共和国成立</w:t>
            </w: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年书画展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相关职能部门负责人，美术学院负责人，师生代表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校区美术学院展厅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术学院</w:t>
            </w:r>
          </w:p>
        </w:tc>
      </w:tr>
      <w:tr>
        <w:trPr>
          <w:trHeight w:val="1093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25-9.2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教育第一次集中学习研讨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级领导班子及成员，各处级领导班子及成员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校各单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教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</w:tr>
      <w:tr>
        <w:trPr>
          <w:trHeight w:val="1111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2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理论学习中心组（扩大）学习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体校领导、校党委理论学习中心组成员、全校副处级以上干部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校教室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教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</w:tr>
      <w:tr>
        <w:trPr>
          <w:trHeight w:val="1121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2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3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研经费使用及管理培训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相关职能部门工作人员，各学院分管科研的副院长及教师代表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会议室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计处</w:t>
            </w:r>
          </w:p>
        </w:tc>
      </w:tr>
      <w:tr>
        <w:trPr>
          <w:trHeight w:val="1691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2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0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教育厅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“戏曲进校园”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党委宣传部、团委等部门负责人，新生代表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区塑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径场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教育委员会</w:t>
            </w:r>
          </w:p>
        </w:tc>
      </w:tr>
      <w:tr>
        <w:trPr>
          <w:trHeight w:val="1691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9.28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0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庆祝中华人民共和国成立</w:t>
            </w: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年“祖国颂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．师大情”教职工合唱比赛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体校领导，全体教职工、部分学生代表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书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广场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宣传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工会</w:t>
            </w:r>
          </w:p>
        </w:tc>
      </w:tr>
      <w:tr>
        <w:trPr>
          <w:trHeight w:val="1691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五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27-9.2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本科高校青年教师课堂教学创新大赛（文科组）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学志，省教育厅领导，各相关高校参赛教师，教务处及相关部门工作人员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教学楼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</w:t>
            </w:r>
          </w:p>
        </w:tc>
      </w:tr>
      <w:tr>
        <w:trPr>
          <w:trHeight w:val="1691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28-9.2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师范专业认证预评估（物理学、体育教育）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学志，评估专家，相关学院和教务处工作人员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校各教学场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</w:t>
            </w:r>
          </w:p>
        </w:tc>
      </w:tr>
      <w:tr>
        <w:trPr>
          <w:trHeight w:val="1691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.2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国培工作推进会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校长李学志，相关学院院长、主管副院长和国培专家、班主任和其他管理人员，继续教育学院负责人及工作人员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四会议室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继续教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db</cp:lastModifiedBy>
  <dcterms:modified xsi:type="dcterms:W3CDTF">2019-09-23T08:05:00Z</dcterms:modified>
  <cp:revision>3</cp:revision>
  <dc:subject/>
  <dc:title>河南师范大学文件</dc:title>
</cp:coreProperties>
</file>