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化学化工学院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硕士研究生招生专业目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04"/>
        <w:gridCol w:w="322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化学化工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化学教学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 xml:space="preserve">      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6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化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4</w:t>
            </w:r>
            <w:r>
              <w:rPr>
                <w:sz w:val="21"/>
                <w:szCs w:val="21"/>
              </w:rPr>
              <w:t>普通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  <w:br/>
              <w:t xml:space="preserve">      ②811</w:t>
            </w:r>
            <w:r>
              <w:rPr>
                <w:sz w:val="21"/>
                <w:szCs w:val="21"/>
              </w:rPr>
              <w:t xml:space="preserve">有机化学 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同时招收全日制和非全日制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0</w:t>
            </w:r>
            <w:r>
              <w:rPr>
                <w:sz w:val="21"/>
                <w:szCs w:val="21"/>
              </w:rPr>
              <w:t>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绿色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功能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有机及药物合成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分析及分离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超分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化学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能源材料与电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催化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计算化学与分子设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8001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药物合成设计与技术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绿色药物合成工艺研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纳米功能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生物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与技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 xml:space="preserve">      ②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  <w:r>
              <w:rPr>
                <w:sz w:val="21"/>
                <w:szCs w:val="21"/>
              </w:rPr>
              <w:t>应用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材料化学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表面活性剂合成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属腐蚀与防护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新能源材料开发与利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 xml:space="preserve">      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6</w:t>
            </w:r>
            <w:r>
              <w:rPr>
                <w:sz w:val="21"/>
                <w:szCs w:val="21"/>
              </w:rPr>
              <w:t>化学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材料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锂离子电池关键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表面活性剂的开发及利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表面磷化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气体膜分离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小分子催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绿色制备化学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 xml:space="preserve">      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仅招全日制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5</w:t>
            </w:r>
            <w:r>
              <w:rPr>
                <w:sz w:val="21"/>
                <w:szCs w:val="21"/>
              </w:rPr>
              <w:t>制药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新药的研究与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药物合成工艺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医用材料研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 xml:space="preserve">      ②811</w:t>
            </w:r>
            <w:r>
              <w:rPr>
                <w:sz w:val="21"/>
                <w:szCs w:val="21"/>
              </w:rPr>
              <w:t xml:space="preserve">有机化学 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仅招全日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范围及参考书目</w:t>
      </w:r>
    </w:p>
    <w:p>
      <w:pPr>
        <w:pStyle w:val="Normal"/>
        <w:rPr/>
      </w:pPr>
      <w:r>
        <w:rPr/>
        <w:t>说明：统考科目没有列出；不提供参考书目的科目也不再列出。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91"/>
        <w:gridCol w:w="2212"/>
        <w:gridCol w:w="639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院代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范围或参考书目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分析化学》（第五版），武汉大学主编，高等教育出版社；或《分析化学》，陈兴国等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有机化学》（第三版），南开大学王积涛等编著，南开大学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物理化学》（第五版），傅献彩等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课程与教学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学教学论》（第四版），刘知新主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；《药物分析》（第七版），杭太俊主编，人民卫生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综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；《反应工程》（第三版），李绍芬主编，化学工业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化学》（第五版），浙江大学普通化学教研组编，高等教育出版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napToGrid w:val="false"/>
      <w:spacing w:before="240" w:after="0"/>
      <w:ind w:left="960" w:hanging="0"/>
    </w:pPr>
    <w:rPr/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0:00Z</dcterms:created>
  <dc:creator>梁书斌</dc:creator>
  <dc:description/>
  <dc:language>en-US</dc:language>
  <cp:lastModifiedBy>Guo Yuming</cp:lastModifiedBy>
  <cp:lastPrinted>2017-09-14T10:17:00Z</cp:lastPrinted>
  <dcterms:modified xsi:type="dcterms:W3CDTF">2018-02-07T07:10:00Z</dcterms:modified>
  <cp:revision>3</cp:revision>
  <dc:subject/>
  <dc:title/>
</cp:coreProperties>
</file>