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      </w:t>
      </w:r>
      <w:r>
        <w:rPr>
          <w:b/>
          <w:sz w:val="36"/>
          <w:szCs w:val="36"/>
          <w:u w:val="single"/>
        </w:rPr>
        <w:t>外国语（盖章）    </w:t>
      </w:r>
      <w:r>
        <w:rPr>
          <w:b/>
          <w:sz w:val="36"/>
          <w:szCs w:val="36"/>
        </w:rPr>
        <w:t>学院研究生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一学期必修课程期末考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3240"/>
        <w:gridCol w:w="2340"/>
        <w:gridCol w:w="12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监考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汉翻译工作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英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多媒体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英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学术型各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与论文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宝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-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学术型各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-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英语学术型各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30-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学术型各专业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英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丽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教室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30-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学术型各专业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英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教室</w:t>
            </w: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30-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学术型各专业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英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多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30-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学术型各专业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英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佳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30-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日语学术型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日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语言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照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浩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学术型各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料库语言学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宝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学术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翻译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张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多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、日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语言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刘德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多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、日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翻译（日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刘德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研究生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日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笔译（日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吴栓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研究生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日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翻译（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张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多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笔译（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晓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多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英语翻译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行动研究与论文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孙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多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教育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王彩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多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教育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语音口语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马照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多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-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教育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测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端木庆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多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教育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语言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研究生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学术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文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德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研究生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学术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社会文化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栓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研究生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学术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5:00Z</dcterms:created>
  <dc:creator>Billgates</dc:creator>
  <dc:description/>
  <cp:keywords/>
  <dc:language>en-US</dc:language>
  <cp:lastModifiedBy>user</cp:lastModifiedBy>
  <cp:lastPrinted>2012-12-24T09:26:00Z</cp:lastPrinted>
  <dcterms:modified xsi:type="dcterms:W3CDTF">2012-12-24T01:26:00Z</dcterms:modified>
  <cp:revision>9</cp:revision>
  <dc:subject/>
  <dc:title>         学院研究生必修课程期末考试安排</dc:title>
</cp:coreProperties>
</file>