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河南省本科高校新工科新形态教材建设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立项建设名单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13"/>
        <w:gridCol w:w="469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工科专业（群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河南师范大学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理工交叉学科专业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河南省本科高校新工科新形态教材立项建设名单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5355"/>
        <w:gridCol w:w="1785"/>
      </w:tblGrid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材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境工程监测技术与实践（含案例库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皮运清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物制品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俊丽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《细胞生物学》（第三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梁卫红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磁场与微波技术实验教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史水娥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路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雪冰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《化工基础》（第二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向东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科学导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川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激光原理与实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军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学物理实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科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尚军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生物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玉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1:18Z</dcterms:created>
  <dc:creator>Administrator</dc:creator>
  <dc:description/>
  <dc:language>en-US</dc:language>
  <cp:lastModifiedBy>终究。</cp:lastModifiedBy>
  <dcterms:modified xsi:type="dcterms:W3CDTF">2023-11-08T10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AF9F4A464A868271EA8844BF0D3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