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师范大学调、停课记录单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504"/>
        <w:gridCol w:w="1116"/>
        <w:gridCol w:w="108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1pt" to="422.95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ascii="黑体;SimHei" w:hAnsi="黑体;SimHei" w:eastAsia="黑体;SimHei"/>
          <w:sz w:val="28"/>
          <w:szCs w:val="28"/>
        </w:rPr>
        <w:t>河南师范大学调、停课记录单（存档）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504"/>
        <w:gridCol w:w="1116"/>
        <w:gridCol w:w="108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原因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</w:p>
        </w:tc>
      </w:tr>
    </w:tbl>
    <w:p>
      <w:pPr>
        <w:pStyle w:val="Normal"/>
        <w:ind w:left="181" w:hanging="540"/>
        <w:rPr/>
      </w:pPr>
      <w:r>
        <w:rPr>
          <w:szCs w:val="21"/>
        </w:rPr>
        <w:t>说明：各教学单位请提前一周申请调、停课。申请时请填写两联，一并送教务处审批。任课教师补课时凭通知单使用教室，然后交由各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3:00Z</dcterms:created>
  <dc:creator>FtpDown</dc:creator>
  <dc:description/>
  <cp:keywords/>
  <dc:language>en-US</dc:language>
  <cp:lastModifiedBy>LIRUI</cp:lastModifiedBy>
  <cp:lastPrinted>2017-11-02T16:22:00Z</cp:lastPrinted>
  <dcterms:modified xsi:type="dcterms:W3CDTF">2017-11-02T08:39:00Z</dcterms:modified>
  <cp:revision>11</cp:revision>
  <dc:subject/>
  <dc:title>河南师范大学调、停课记录单</dc:title>
</cp:coreProperties>
</file>