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南师范大学学生会干部竞聘报名</w:t>
      </w:r>
      <w:r>
        <w:rPr/>
        <w:t>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342"/>
        <w:gridCol w:w="225"/>
        <w:gridCol w:w="262"/>
        <w:gridCol w:w="7"/>
        <w:gridCol w:w="834"/>
        <w:gridCol w:w="31"/>
        <w:gridCol w:w="943"/>
        <w:gridCol w:w="166"/>
        <w:gridCol w:w="516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    名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第      名</w:t>
            </w:r>
            <w:r>
              <w:rPr>
                <w:rFonts w:eastAsia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共       人</w:t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i/>
                <w:i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所获荣誉情况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设想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推荐意见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该表双面打印。</w:t>
      </w:r>
    </w:p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overflowPunct w:val="false"/>
        <w:spacing w:lineRule="exact" w:line="6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学生会相关部室及职务</w:t>
      </w:r>
    </w:p>
    <w:p>
      <w:pPr>
        <w:pStyle w:val="Normal"/>
        <w:overflowPunct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办公室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习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宣传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-3</w:t>
        <w:tab/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律委：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主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生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娱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服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关部：部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副部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Administrator</dc:creator>
  <dc:description/>
  <cp:keywords/>
  <dc:language>en-US</dc:language>
  <cp:lastModifiedBy>校团委</cp:lastModifiedBy>
  <dcterms:modified xsi:type="dcterms:W3CDTF">2015-05-27T01:10:00Z</dcterms:modified>
  <cp:revision>87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