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方正仿宋_GB2312;微软雅黑"/>
        </w:rPr>
      </w:pPr>
      <w:r>
        <w:rPr>
          <w:rFonts w:ascii="黑体;SimHei" w:hAnsi="黑体;SimHei" w:cs="方正仿宋_GB2312;微软雅黑" w:eastAsia="黑体;SimHei"/>
        </w:rPr>
        <w:t>附件</w:t>
      </w:r>
      <w:r>
        <w:rPr>
          <w:rFonts w:eastAsia="黑体;SimHei" w:cs="方正仿宋_GB2312;微软雅黑" w:ascii="黑体;SimHei" w:hAnsi="黑体;SimHei"/>
        </w:rPr>
        <w:t>3</w:t>
      </w:r>
    </w:p>
    <w:p>
      <w:pPr>
        <w:pStyle w:val="Normal"/>
        <w:snapToGrid w:val="false"/>
        <w:rPr>
          <w:rFonts w:ascii="黑体;SimHei" w:hAnsi="黑体;SimHei" w:eastAsia="黑体;SimHei" w:cs="方正仿宋_GB2312;微软雅黑"/>
        </w:rPr>
      </w:pPr>
      <w:r>
        <w:rPr>
          <w:rFonts w:eastAsia="黑体;SimHei" w:cs="方正仿宋_GB2312;微软雅黑" w:ascii="黑体;SimHei" w:hAnsi="黑体;SimHei"/>
        </w:rPr>
      </w:r>
    </w:p>
    <w:p>
      <w:pPr>
        <w:pStyle w:val="Normal"/>
        <w:snapToGrid w:val="false"/>
        <w:rPr>
          <w:rFonts w:ascii="仿宋" w:hAnsi="仿宋" w:eastAsia="仿宋" w:cs="方正仿宋_GB2312;微软雅黑"/>
        </w:rPr>
      </w:pPr>
      <w:r>
        <w:rPr>
          <w:rFonts w:ascii="仿宋" w:hAnsi="仿宋" w:cs="方正仿宋_GB2312;微软雅黑" w:eastAsia="仿宋"/>
          <w:bCs/>
          <w:kern w:val="0"/>
          <w:sz w:val="44"/>
          <w:szCs w:val="44"/>
        </w:rPr>
        <w:t>中宣部 教育部组织编写的已出版马工程重点教材（专业课）名单</w:t>
      </w:r>
    </w:p>
    <w:tbl>
      <w:tblPr>
        <w:tblW w:w="1509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6"/>
        <w:gridCol w:w="2325"/>
        <w:gridCol w:w="2480"/>
        <w:gridCol w:w="1860"/>
        <w:gridCol w:w="1085"/>
        <w:gridCol w:w="2015"/>
        <w:gridCol w:w="3720"/>
      </w:tblGrid>
      <w:tr>
        <w:trPr>
          <w:tblHeader w:val="true"/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专业类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教材名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首席专家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出版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出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时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书号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对应课程</w:t>
            </w:r>
          </w:p>
        </w:tc>
      </w:tr>
      <w:tr>
        <w:trPr>
          <w:trHeight w:val="176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文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文学理论（第二版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童庆炳、李准、陈建功、杨义、杨志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，人民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4362-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文学概论、文艺理论、文学原理、文学概论专题、文学基本原理、文学理论关键词、文学理论基础、文学理论入门、文学理论与鉴赏、文学理论与批评、文学原理入门、文艺概论、文艺学概论、文艺理论常识、文艺理论基础、文艺理论与鉴赏、文艺理论与批评实践、文艺理论专题、文艺理论专题研究、文艺学基础、文艺学专题、文艺学专题研究、文艺理论热点问题研究等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文学类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古代文学史（第二版）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袁世硕、陈文新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0108-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上）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古代文学、古代文学史、中国古代文学、中国古代文学史、中国古代文学史及作品选等</w:t>
            </w:r>
          </w:p>
        </w:tc>
      </w:tr>
      <w:tr>
        <w:trPr>
          <w:trHeight w:val="579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0109-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中）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0117-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下）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文学类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外国文学史（第二版）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聂珍钊、郑克鲁、蒋承勇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0106-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上）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外国文学史、外国文学、外国文学简史、外国文学概论、外国文学概要、外国文学纲要、外国文学史纲要、外国文学史论、西方文学概观、西方文学概论、西方文学简史、西方文学、西方文学史、欧美文学、欧美文学史等</w:t>
            </w:r>
          </w:p>
        </w:tc>
      </w:tr>
      <w:tr>
        <w:trPr>
          <w:trHeight w:val="681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0107-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下）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文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方文学理论（第二版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曾繁仁、周宪、王一川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0197-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西方文论、西方文论入门、西方文论史、西方文论与马列文论、西方文艺理论、西方文学理论、西方文艺理论简介、西方文艺理论史、西方文艺理论与思潮、西方文学理论导读、西方文学理论批评、西方文学理论入门、西方文学理论与批评等 </w:t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文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当代西方文学思潮评析（第二版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冯宪光、江宁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0104-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方现代文艺思潮、二十世纪西方文学流派研究、二十世纪西方文艺思潮、现代西方文艺思潮等</w:t>
            </w:r>
          </w:p>
        </w:tc>
      </w:tr>
      <w:tr>
        <w:trPr>
          <w:trHeight w:val="99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文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比较文学概论（第二版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曹顺庆、孙景尧、高旭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0105-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比较文学、比较文学概论、比较文学导论、比较文学原理、比较文学专题、比较文学与世界文学、比较文学研究、比较文学论、比较文学通论、比较文学与世界文学专题研究、世界文学与比较文学等 </w:t>
            </w:r>
          </w:p>
        </w:tc>
      </w:tr>
      <w:tr>
        <w:trPr>
          <w:trHeight w:val="99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文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文学理论批评史（第二版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  霖、李春青、李建中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0110-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古代文论、中国文学批评史、古代文论与批评史、古代文学批评史、中国古代文学批评史、中国古代文论、中国古代文论史、中国文学理论批评、中国文学理论批评史、中国文论等 </w:t>
            </w:r>
          </w:p>
        </w:tc>
      </w:tr>
      <w:tr>
        <w:trPr>
          <w:trHeight w:val="148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历史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华人民共和国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程中原、吴敏先、陈述、柳建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，人民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38664-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华人民共和国史、共和国史、中国当代史、中国通史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当代、中国通史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当代史、中国通史（国史）、中国现当代史、中国现当代史专题、中华人民共和国国史、中华人民共和国国史专题、中华人民共和国史专题等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历史类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世界现代史（第二版）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于</w:t>
            </w:r>
            <w:r>
              <w:rPr>
                <w:rFonts w:ascii="仿宋_GB2312" w:hAnsi="仿宋_GB2312" w:cs="宋体;SimSun"/>
                <w:spacing w:val="-14"/>
                <w:kern w:val="0"/>
                <w:sz w:val="21"/>
                <w:szCs w:val="21"/>
              </w:rPr>
              <w:t>沛、胡德坤、李世安、徐蓝、孟庆龙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，人民出版社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3326-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上）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世界现代史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世纪世界史、世界当代史、世界当代史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45—9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代）、世界通史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当代、世界通史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世界现代史、世界通史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现代、世界通史（现代），世界现代、当代史，世界现代史专题、世界现当代史、世界现当代史专题、战后世界史等</w:t>
            </w:r>
          </w:p>
        </w:tc>
      </w:tr>
      <w:tr>
        <w:trPr>
          <w:trHeight w:val="1329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3739-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下）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历史类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世界古代史（第二版）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寰、杨共乐、晏绍祥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0111-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上）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世界古代史、世界古代史专题、世界古代史通论、世界古代中世纪史、世界上古及中世纪史、世界上古史、世界上古中古史、世界上古中世纪史、世界通史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古代、世界通史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世界古代史、世界中古史、世界中古史概论、世界中世纪史等 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0112-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下）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历史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思想史（第二版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岂之、谢扬举、许苏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0088-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思想史、古代中国的思想世界、儒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释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道——中国传统思想概说、中国古代思想史、中国古代思想文化、中国古代思想文化史、中国古代思想智慧、中国古代思想专题、中国思想论争史：从诸子争鸣到新文化运动、中国思想史概要、中国思想史纲、中国思想文化、中国思想文化趣谈、中国思想文化史、中国思想文化史导论、中国文化思想史等 </w:t>
            </w:r>
          </w:p>
        </w:tc>
      </w:tr>
      <w:tr>
        <w:trPr>
          <w:trHeight w:val="236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历史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考古学概论（第二版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栾丰实、钱耀鹏、方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0113-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考古学通论、考古通论、考古学、考古学导论、考古学概论、考古学基础，考古学理论、考古学理论与方法、考古学史与考古学理论、考古学欣赏、考古学引论、考古学原理、考古学专题讲座、考古与博物馆基础、考古与博物馆学、文物与考古、文物与考古概论等 </w:t>
            </w:r>
          </w:p>
        </w:tc>
      </w:tr>
      <w:tr>
        <w:trPr>
          <w:trHeight w:val="1448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历史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史学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翟林东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0883-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史学史、二十世纪中国史学、史学史、中国史学简史、中国史学史（含史源学）、中国史学史与文选、中国史学史专题等</w:t>
            </w:r>
          </w:p>
        </w:tc>
      </w:tr>
      <w:tr>
        <w:trPr>
          <w:trHeight w:val="130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历史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外国史学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恒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0882-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外国史学史、西方史学史、西方史学流派、西方史学理论与流派、西方史学史与史学名著导读等</w:t>
            </w:r>
          </w:p>
        </w:tc>
      </w:tr>
      <w:tr>
        <w:trPr>
          <w:trHeight w:val="8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历史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博物馆学概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红京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0853-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博物馆学概论、博物馆学基础、考古与博物馆学等</w:t>
            </w:r>
          </w:p>
        </w:tc>
      </w:tr>
      <w:tr>
        <w:trPr>
          <w:trHeight w:val="869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历史类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文物学概论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毅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2208-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彩图版）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文物学、文物学概论、文物学导论、文物学基础等</w:t>
            </w:r>
          </w:p>
        </w:tc>
      </w:tr>
      <w:tr>
        <w:trPr>
          <w:trHeight w:val="639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2653-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历史类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近代史（第二版）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海鹏、杨胜群、郑师渠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，人民出版社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2654-7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近代史、中国近现代史、中国通史、中国近代史专题、近代史、近代中国八十年、近现代史、民国史、民国史话、中国近代史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40—191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、中国近代史讲析、中国近现代历史、中国近现代史（近代）、中国近现代史通论、中国历史概论、中国现代史、中国现代史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19—194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）、中国现代史专题、中华民国史、中华民国史专题等 </w:t>
            </w:r>
          </w:p>
        </w:tc>
      </w:tr>
      <w:tr>
        <w:trPr>
          <w:trHeight w:val="999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2655-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历史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史学概论（第二版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张岂之、陈祖武、于沛、李文海、李捷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，人民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3270-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史学概论、历史科学概论、历史理论、历史学、历史学（师范）专业导论、历史学的理论与方法、历史学概论、历史学科专业导论、历史学科专业导引课、历史学理论与方法、历史学入门导论、历史学通论、历史学专业导论、历史学专业概论、历史研究基础、历史与历史研究、历史哲学、史学导论、史学方法论、史学概论与史学史、史学基础、史学理论、史学理论与方法、史学入门、史学通论等 </w:t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哲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克思主义哲学（第二版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袁贵仁、杨春贵、李景源、丰子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，人民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4042-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克思主义原理、马克思主义哲学、马克思主义哲学概论、马克思主义哲学原理、哲学及马克思主义哲学原理等</w:t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哲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克思主义哲学史（第二版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家祥、梁树发、庄福龄、叶汝贤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，人民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4332-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</w:t>
            </w:r>
            <w:r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  <w:t xml:space="preserve">克思主义哲学发展史、马克思主义哲学史、马克思主义哲学史及其原著选读等 </w:t>
            </w:r>
          </w:p>
        </w:tc>
      </w:tr>
      <w:tr>
        <w:trPr>
          <w:trHeight w:val="105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哲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伦理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万俊人、焦国成、王泽应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，人民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33835-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克思主义伦理学、伦理学、伦理学常识、伦理学导论、伦理学概论、伦理学基础、伦理学及其应用、伦理学理论与方法、伦理学入门、伦理学与思想道德修养、伦理学原理、伦理学原理与运用、大学生伦理学等</w:t>
            </w:r>
          </w:p>
        </w:tc>
      </w:tr>
      <w:tr>
        <w:trPr>
          <w:trHeight w:val="87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哲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哲学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方克立、郭齐勇、冯达文、陈卫平、孙熙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民出版社、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1-010841-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哲学史等</w:t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哲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克思恩格斯列宁哲学经典著作导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侯惠勤、余源培、侯才、郝立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民出版社、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1-010528-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克思恩格斯列宁哲学经典著作导读，国外马克思主义原著选读等</w:t>
            </w:r>
          </w:p>
        </w:tc>
      </w:tr>
      <w:tr>
        <w:trPr>
          <w:trHeight w:val="111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哲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克思恩格斯列宁历史理论经典著作导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沙健孙、李捷、李文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民出版社、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1-010785-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克思恩格斯列宁历史理论经典著作导读等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哲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克思主义发展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邢贲思、梅荣政、张雷声、艾四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，人民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37872-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克思主义发展史、马克思主义史、马克思主义理论史等</w:t>
            </w:r>
          </w:p>
        </w:tc>
      </w:tr>
      <w:tr>
        <w:trPr>
          <w:trHeight w:val="182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哲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美学原理（第二版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尤西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0091-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美学、美学概论、美学原理、美学常识、美学导论、美学概要、美学基本原理、美学基础、美学基础原理、美学美育、美学入门、美学十讲、美学十五讲、美学通论、美学引论、美学原理与赏析等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哲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美学史（第二版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法、朱良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0093-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美学、中国美学导论、中国美学史、中国美学</w:t>
            </w:r>
            <w:r>
              <w:rPr>
                <w:rFonts w:ascii="仿宋_GB2312" w:hAnsi="仿宋_GB2312" w:cs="宋体;SimSun"/>
                <w:spacing w:val="-6"/>
                <w:kern w:val="0"/>
                <w:sz w:val="21"/>
                <w:szCs w:val="21"/>
              </w:rPr>
              <w:t>史概要、中国美学史纲要、中国美学史话、中国美学史专题、中国美学思想史、中国美学文化、中国美学专题、中国古代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美学、中国古代美学思想等</w:t>
            </w:r>
          </w:p>
        </w:tc>
      </w:tr>
      <w:tr>
        <w:trPr>
          <w:trHeight w:val="105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哲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方美学史（第二版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立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0092-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方美学、西方美学基本问题、西方美学史、西方美学史概要、西方美学思想、西方美学思想史、西方美学通论、西方美学专题、当代西方艺术哲学与美学、美学史、美学与艺术史、西方古典美学、西方当代美学等</w:t>
            </w:r>
          </w:p>
        </w:tc>
      </w:tr>
      <w:tr>
        <w:trPr>
          <w:trHeight w:val="225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哲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逻辑学（第二版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何向东、张建军、任晓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0089-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逻辑、逻辑导论、逻辑的思想和方法、逻辑方法论、逻辑基本原理与实务、逻辑基础、逻辑基础与应用、逻辑理论与科学方法、逻辑入门、逻辑思维、逻辑思维训练、逻辑思维与方法、逻辑思想与方法、逻辑推理、逻辑推理训练、逻辑学、逻辑学导论、逻辑学导引、逻辑学概论、逻辑学基础、逻辑学基础与应用、逻辑学基础知识专题、逻辑学与逻辑思维、逻辑学与思维训练、逻辑学原理、逻辑与辩论、逻辑与表达、逻辑与科学、逻辑与论辩、逻辑与推理、近似推理、简明逻辑学、普通逻辑学等</w:t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哲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伦理思想史（第二版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锡勤、杨明、张怀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0090-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中外伦理思想史、伦理学思想史、中国伦理思想史等 </w:t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哲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方伦理思想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龚群、张传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1772-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中外伦理思想史、伦理学思想史、西方伦理思想史等 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哲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科学技术哲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大椿、刘孝廷、万小龙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0606-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科学技术哲学、简明科学哲学导论、科技哲学导引、科技哲学概论与科学思维培养、科技哲学专题研究、科学哲学和科学方法、科学史与科学哲学、科学哲学、科学哲学导论、科学哲学通论等</w:t>
            </w:r>
          </w:p>
        </w:tc>
      </w:tr>
      <w:tr>
        <w:trPr>
          <w:trHeight w:val="159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哲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方哲学史（第二版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敦华、韩震、邓晓芒、倪梁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，人民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2555-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欧洲哲学简史、欧洲哲学史、西方哲学、西方哲学导读、西方哲学导论、西方哲学发展史、西方哲学概论、西方哲学基本命题、西方哲学简史、西方哲学鉴赏、西方哲学精神、西方哲学流派及其反思、西方哲学史、西方哲学史概论、西方哲学思辨、西方哲学思想史、西方哲学通论、西方哲学引论、西方古代哲学史等</w:t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克思主义理论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革命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顺生、王炳林、陈 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45582-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革命史等</w:t>
            </w:r>
          </w:p>
        </w:tc>
      </w:tr>
      <w:tr>
        <w:trPr>
          <w:trHeight w:val="135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克思主义理论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思想政治教育学原理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第二版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永廷、刘书林、沈壮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0096-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马克思主义思想政治教育基本原理、马克思主义思想政治教育理论基础、思想政治教育概论、思想政治教育理论方法、思想政治教育理论与方法、思想政治教育学、思想政治教育学原理、思想政治教育原理、思想政治教育原理与方法、思想政治教育原理与方法论、思政教育学原理等 </w:t>
            </w:r>
          </w:p>
        </w:tc>
      </w:tr>
      <w:tr>
        <w:trPr>
          <w:trHeight w:val="129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克思主义理论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共产党思想政治教育史（第二版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树荫、李斌雄、邱圣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0094-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思想政治工作史、思想政治教育史、思想政治教育学史、中国共产党思想政治工作发展史、中国共产党思想政治工作史、中国共产党思想政治工作史论、中国共产党思想政治工作研究、中国共产党思想政治教育史、中国共产党思想政治教育发展史等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政治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政治学概论（第二版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永桃、王一程、房宁、王浦劬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，人民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4399-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政治学、现代政治分析、现代政治分析原理、新政治学概要、政治科学、政治科学原理、政治学导论、政治学概论、政治学核心概念、政治学基础、政治学十五讲、政治学说史、政治学与当代中国社会发展、政治学原理等</w:t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政治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科学社会主义概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君如、赵曜、靳辉明、严书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民出版社、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1-009838-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科学社会主义概论，科学社会主义，科学社会主义原理等</w:t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政治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军队政治工作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本书编写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民出版社、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1-009831-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军队政治工作学等</w:t>
            </w:r>
          </w:p>
        </w:tc>
      </w:tr>
      <w:tr>
        <w:trPr>
          <w:trHeight w:val="93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政治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际共产主义运动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恩远、吴家庆、柴尚金、俞思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民出版社、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1-010837-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际共产主义运动史等</w:t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政治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方政府与政治（第二版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勇、沈荣华、潘小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0095-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政府学、中国地方政府、中国地方政府与政治、中国地方政治管理、中国政府与政治、中央政府与地方政府等 </w:t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政治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际组织（第二版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启荣、张贵洪、严双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0097-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国际组织、国际组织学、国际组织学概论、国际组织研究等 </w:t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政治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际政治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岳、门洪华、刘清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0728-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际政治概论、国际政治学、国际组织学概论、国际组织研究等</w:t>
            </w:r>
          </w:p>
        </w:tc>
      </w:tr>
      <w:tr>
        <w:trPr>
          <w:trHeight w:val="99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政治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当代中国外交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宫力、李宝俊、张清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0502-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当代中国外交、国际关系和中国外交、国际关系与当代中国外交、国际关系与外交政策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选修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国际关系与中国外交、中华人民共和国对外关系、中华人民共和国对外关系史等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政治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  <w:t>中国政治思想史（第二版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曹德本、宝成关、孙晓春、葛荃、游洛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，人民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0666-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政治思想史、中国传统政治思想、中国传统政治思想概论、中国古代政治思想史、中国近代政治思想史、中国政治思想、中国政治思想史等 </w:t>
            </w:r>
          </w:p>
        </w:tc>
      </w:tr>
      <w:tr>
        <w:trPr>
          <w:trHeight w:val="116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政治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  <w:t>西方政治思想史（第二版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大同、张桂琳、高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，人民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0665-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外国政治思想史、西方政治思想、西方政治思想史、西方政治思想史概要、西方政治思想研究、政治思想史等</w:t>
            </w:r>
          </w:p>
        </w:tc>
      </w:tr>
      <w:tr>
        <w:trPr>
          <w:trHeight w:val="93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学概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杭生、景天魁、李培林、洪大用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民出版社、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1-009781-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学原理，社会学基础，社会学概论等</w:t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类学概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大鸣、何明、刘夏蓓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0889-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类与社会、社会人类学、社会人类学方法、历史人类学、历史人类学导论等</w:t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农村社会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钟涨宝、董磊明、陆益龙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0890-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城乡社会学、农村社会学、农村社会学与社会工作、农村社会专题、农村社区管理、农村社区管理学等</w:t>
            </w:r>
          </w:p>
        </w:tc>
      </w:tr>
      <w:tr>
        <w:trPr>
          <w:trHeight w:val="382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闻传播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闻学概论（第二版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何梓华、徐心华、尹韵公、雷跃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，人民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3367-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闻传播学理论、新闻传播学通论、新闻概论、新闻理论、新闻理论基础、新闻理论与实践、新闻理论与实务、新闻理论与写作、新闻事业导论、新闻事业概论、新闻学、新闻学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广电新闻采访与写作、新闻学导论、新闻学概论、新闻学基础、新闻学基础知识、新闻学理论、新闻学理论读书报告、新闻学理论与实务、新闻学入门、新闻学通论、新闻学原理、马克思主义新闻学、新闻传播导论、新闻传播学科导论等</w:t>
            </w:r>
          </w:p>
        </w:tc>
      </w:tr>
      <w:tr>
        <w:trPr>
          <w:trHeight w:val="349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闻传播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闻编辑（第二版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蔡雯、许正林、甘险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0102-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媒体编辑与媒体应用、媒体编辑实务、媒体策划与数字编辑、全媒体编辑、新闻业务、新闻业务基础、新闻业务实践、新闻业务综合实践、新闻编辑、新闻编辑基础、新闻编辑理论与实务、新闻编辑实践、新闻编辑实务、新闻编辑实验、新闻编辑学、新闻编辑学实训、新闻编辑学实验、新闻编辑与排版、新闻编辑与评论、新闻编辑与商业评论、新闻编评等</w:t>
            </w:r>
          </w:p>
        </w:tc>
      </w:tr>
      <w:tr>
        <w:trPr>
          <w:trHeight w:val="733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闻传播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广告学概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丁俊杰、陈培爱、金定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47993-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广告学、广告学概论、广告、广告理论、广告理论和实务、广告理论与策划、广告理论与策划实务、广告理论与创意、广告理论与广告赏析、广告理论与实践、广告理论与实务、广告通论、广告通识、广告学导论、广告学基础、广告学基础知识及广告佳作欣赏、广告学及包装设计、广告学科导论、广告学理论与实务、广告学入门、广告学入门与作品赏析、广告学通论、广告学与广告策划、广告学与广告创意、广告学与广告实务、广告学原理、广告学原理及实务、广告学原理与广告策划、广告学原理与实务、广告学专业导论、广告原理、广告原理与策划、广告原理与广告策划、广告原理与实务、广告专业导论、文化广告学、现代广告、现代广告导论、现代广告理论与实践、现代广告理论与实务、现代广告通论、现代广告学、现代广告学概论等</w:t>
            </w:r>
          </w:p>
        </w:tc>
      </w:tr>
      <w:tr>
        <w:trPr>
          <w:trHeight w:val="806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闻传播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闻采访与写作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罗以澄、丁柏铨、张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48502-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当代新闻写作、新闻写作、新闻采访与写作、初级新闻采访与写作、新闻采访与策划、新闻采访学、新闻采访写作、当代新闻采访与写作、高级新闻采访与写作、高级新闻采写、高级新闻写作、高级新闻业务、基础新闻写作、全媒体新闻采写、全媒体新闻采写教程、全媒体新闻稿写作训练、新闻采写实训、新闻业务综合实践、实用新闻写作、现代新闻写作、新闻（特写）采访写作、新闻（消息）采访写作、新闻采访、新闻采访报道、新闻采访基本知识与技巧、新闻采访基础、新闻采访技能实训、新闻采访理论与实践、新闻采访实践、新闻采访实践课程、新闻采访实务、新闻采访实训、新闻采访实验、新闻采访写作、新闻采访写作实践、新闻采访写作实践与研究、新闻采访写作实务、新闻采访写作与编辑、新闻采访学、新闻采访与报道、新闻采访与编辑、新闻采访与法制新闻写作、新闻采访与写作创新训练、新闻采访与写作实践、新闻采访与写作实务、新闻采访与写作实训、新闻采访与写作实验、新闻采访与写作学、新闻采访与写作学实训、新闻采访</w:t>
            </w:r>
          </w:p>
        </w:tc>
      </w:tr>
      <w:tr>
        <w:trPr>
          <w:trHeight w:val="806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闻传播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闻采访与写作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罗以澄、丁柏铨、张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48502-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与写作专题、新闻采访与制作、新闻采访与专稿写作、新闻采访综合练习、新闻采写、新闻采写编、新闻采写编评实训、新闻采写编实验、新闻采写基础、新闻采写精要、新闻采写课程实习、新闻采写实践、新闻采写实务、新闻采写实训、新闻采写实验、新闻采写现场模拟及实践、新闻采写与编辑、新闻采写与评论、新闻采写与实践、新闻采写专题、新闻理论与写作、新闻实务、新闻写作、新闻写作基础、新闻写作技能综合训练、新闻写作精讲、新闻写作课程实践、新闻写作理论与实践、新闻写作实践、新闻写作实践课程、新闻写作实务、新闻写作实训、新闻写作实验、新闻写作学、新闻写作训练、新闻写作艺术技巧、新闻写作与报道训练、新闻写作与编辑、新闻写作与采访、新闻写作与评论、新闻写作指导、新闻写作专题、新闻学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/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广电新闻采访与写作、新闻与采访、新闻业务、新闻业务基础、新闻业务实践、新闻业务综合实践、专题新闻报道与写作、专题新闻采写、专题新闻写作、专业新闻采访报道、专业新闻采访与写作、专业新闻采写、专业新闻写作等</w:t>
            </w:r>
          </w:p>
        </w:tc>
      </w:tr>
      <w:tr>
        <w:trPr>
          <w:trHeight w:val="80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经济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克思主义政治经济学概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树成、吴树青、纪宝成、李兴山、张宇、胡家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民出版社、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1-009875-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政治经济学概论，政治经济学，政治经济学（资本主义部分），政治经济学（社会主义部分）等</w:t>
            </w:r>
          </w:p>
        </w:tc>
      </w:tr>
      <w:tr>
        <w:trPr>
          <w:trHeight w:val="80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经济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世界经济概论（第二版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池元吉、杜厚文、薛敬孝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，人民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3730-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当代世界经济、当代世界经济概论、当代世界经济概述、世界经济、世界经济导论、世界经济概况、世界经济概论、世界经济学、世界经济学概论等 </w:t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经济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克思主义经济学说史（第二版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顾海良、程恩富、柳欣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，人民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4443-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马克思主义经济学说史等 </w:t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经济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区域经济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虎森、孙久文、吴殿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48189-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城市与区域经济、区域经济学、城市和区域经济学、城市与区域经济学、中国区域经济等 </w:t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经济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经济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玉茹、萧国亮、宁欣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0130-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经济史、中国古代经济史、中国近代经济史、中国当代经济史、新中国经济史等</w:t>
            </w:r>
          </w:p>
        </w:tc>
      </w:tr>
      <w:tr>
        <w:trPr>
          <w:trHeight w:val="80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经济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世界经济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德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0202-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外经济史、世界近代经济史、世界近现代经济史、世界经济史、外国近代经济史、外国近现代经济史、外国经济史、西方经济史、中外经济史等</w:t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经济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方经济学流派评析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志伟、方福前、沈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2266-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方经济学流派、西方经济学流派评析等</w:t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经济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发展经济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熙保、彭刚、高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2212-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发展经济学等</w:t>
            </w:r>
          </w:p>
        </w:tc>
      </w:tr>
      <w:tr>
        <w:trPr>
          <w:trHeight w:val="122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经济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口、资源与环境经济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马中、刘学敏、白永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0888-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口、资源、环境与社会，人口、资源和环境经济学，人口、资源环境经济学，人口、资源与环境，人口、资源与环境经济学，人口、资源与环境经济专题，人口资源环境与可持续发展，资源环境经济学，人口资源与环境经济学等</w:t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经济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共财政概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樊丽明、杨志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2210-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共财政概论、财政学、财政概论、公共经济学、公共部门经济学、公共财政学、财政学原理等</w:t>
            </w:r>
          </w:p>
        </w:tc>
      </w:tr>
      <w:tr>
        <w:trPr>
          <w:trHeight w:val="801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4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经济学类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方经济学（第二版）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易风、颜鹏飞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，人民出版社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2553-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（上）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即《微观经济学》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微观经济学、微观经济学导论、微观经济学基础、微观经济学原理、微观西方经济学、中级微观经济学、初级微宏观经济学、中级微宏观经济学、宏观经济学、宏观经济学导论、宏观经济学原理、宏观西方经济学、初级宏观经济学、中级宏观经济学、西方经济学、西方经济学（微观经济学）、西方经济学导论、西方经济学概论、西方经济学基础、西方经济学理论、西方经济学入门、西方经济学原理、西方经济学原理（宏观）、西方经济学原理（双语）、西方经济学原理（微观）、中级西方经济学等</w:t>
            </w:r>
          </w:p>
        </w:tc>
      </w:tr>
      <w:tr>
        <w:trPr>
          <w:trHeight w:val="801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2554-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下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) </w:t>
              <w:br/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即《宏观经济学》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2641-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上下）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经济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《资本论》导读（第二版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林岗、洪银兴、雎国余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，人民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3327-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《资本论》选读、《资本论》入门、《资本论》研究、《资本论》原旨及其当代价值、《资本论》原著导读、《资本论》、《资本论》导读、《资本论》研读等</w:t>
            </w:r>
          </w:p>
        </w:tc>
      </w:tr>
      <w:tr>
        <w:trPr>
          <w:trHeight w:val="470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理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理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传明、徐向艺、赵丽芬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45832-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理学、管理学原理、现代管理学、管理学基础、管理导论、管理概论、管理理论、管理理论导论、管理理论及其应用、管理理论与实践、管理通论、管理通识、管理学导论、管理学概论、管理学基本原理、管理学基础及实务、管理学基础理论与实务、管理学基础与应用、管理学理论精要、管理学理论与方法、管理学理论与实务、管理学理论与应用、管理学通论、管理学原理实践、管理学原理与方法、管理学原理与实践、管理学原理与应用等</w:t>
            </w:r>
          </w:p>
        </w:tc>
      </w:tr>
      <w:tr>
        <w:trPr>
          <w:trHeight w:val="233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理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组织行为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健敏、张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2206-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组织行为学、组织行为、组织行为管理、组织行为理论、组织行为学概论、组织行为学基础、组织行为学理论与实践、组织行为学原理等</w:t>
            </w:r>
          </w:p>
        </w:tc>
      </w:tr>
      <w:tr>
        <w:trPr>
          <w:trHeight w:val="320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理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社会保障概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邓大松、杨燕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1071-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城市社会保障概论、社会保障制度、社会保障学、社会保障概论、城市就业与社会保障、当代中国社会保障概论、就业与社会保障、劳动和社会保障概论、劳动就业和社会保障、劳动社会保障、劳动社会保障概论、劳动与社会保障、劳动与社会保障导论、劳动与社会保障概论、劳动与社会保障学、劳动与社会保障制度、劳动与社会保障专业导论、社会保障、社会保障（政策与制度）、社会保障导论、社会保障概伦、社会保障和社会福利、社会保障理论、社会保障理论研究、社会保障理论与实践、社会保障理论与实务、社会保障学概论、社会保障与福利、社会保障与管理、社会保障与社会保险、社会保障与社会福利、社会保障与生活、社会保障与员工福利、社会保障原理、社会保障原理与政策、社会保障专题、中国社会保障实践、中国社会保障专题等</w:t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法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法理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文显、信春鹰、许崇德、夏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民出版社、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1-008643-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法理学，法学基础理论，法学概论，法学导论，法学绪论等</w:t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法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宪法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崇德、韩大元、李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，人民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33736-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1"/>
                <w:szCs w:val="21"/>
              </w:rPr>
              <w:t>宪法学、宪法、中国宪法、宪法学原理等</w:t>
            </w:r>
          </w:p>
        </w:tc>
      </w:tr>
      <w:tr>
        <w:trPr>
          <w:trHeight w:val="86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法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经济法学（第二版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守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0098-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经济法、经济法学、经济法学（反垄断法）、经济法学（基础理论、竞争法、金融法）、经济法学分论、经济法学概论、经济法学概要、经济法学基础理论、经济法学总论等 </w:t>
            </w:r>
          </w:p>
        </w:tc>
      </w:tr>
      <w:tr>
        <w:trPr>
          <w:trHeight w:val="80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法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法与行政诉讼法学（第二版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应松年、姜明安、马怀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0118-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行政法学、行政法与行政诉讼法学、行政诉讼法学、中国行政法、中国行政诉讼法等</w:t>
            </w:r>
          </w:p>
        </w:tc>
      </w:tr>
      <w:tr>
        <w:trPr>
          <w:trHeight w:val="80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法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事诉讼法学（第二版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宋朝武、汤维健、李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0119-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民事诉讼法学、民事诉讼法、民事诉讼法精解、民事诉讼法学（含证据法学）、民事诉讼法学概要、民事诉讼法专题、民事程序法等 </w:t>
            </w:r>
          </w:p>
        </w:tc>
      </w:tr>
      <w:tr>
        <w:trPr>
          <w:trHeight w:val="114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法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劳动与社会保障法学（第二版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俊、叶静漪、林 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0099-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劳动保障法、劳动法、劳动法概论、劳动法和社会保障法学、劳动法学、劳动和社会保障概论、社会保障法、社会保障法学、劳动社会保障法制、劳动与社会保障、劳动与社会保障法、社会保障法概论等 </w:t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法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际公法学（第二版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曾令良、周忠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0115-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际法、国际法导论、国际法分论、国际法概论、国际法学、国际法综合课、国际法总论、国际公法、国际公法学等</w:t>
            </w:r>
          </w:p>
        </w:tc>
      </w:tr>
      <w:tr>
        <w:trPr>
          <w:trHeight w:val="80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法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际经济法学（第二版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余劲松、莫世健、左海聪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0116-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国际经济法、国际经济法导论、国际经济法概论、国际经济法基础、国际经济法学、国际经济法总论等 </w:t>
            </w:r>
          </w:p>
        </w:tc>
      </w:tr>
      <w:tr>
        <w:trPr>
          <w:trHeight w:val="80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法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法制史（第二版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勇、王立民、赵晓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0101-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法制史、法制史、中国法制史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含新中国法制史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等</w:t>
            </w:r>
          </w:p>
        </w:tc>
      </w:tr>
      <w:tr>
        <w:trPr>
          <w:trHeight w:val="236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法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法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利明、王卫国、陈小君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45924-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法学、民法、民法总论、民法分论、民法分则、民法学（物权法）、民法学（含债权法、合同法、担保法、侵权责任法）、民法学（总论、物权法、人身权法）、民法学（总论、物权法）、民法总则等</w:t>
            </w:r>
          </w:p>
        </w:tc>
      </w:tr>
      <w:tr>
        <w:trPr>
          <w:trHeight w:val="115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法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法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范健、赵旭东、叶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0075-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法学、公司法、保险法、证券法、金融法、破产法等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法学类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刑法学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贾宇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48157-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上）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刑法学、刑法总论、刑法分论、刑法概论、刑法概要、刑法各论等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48158-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下）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法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知识产权法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春田、李明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2207-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知识产权法学、知识产权法、知识产权法（人文等）</w:t>
            </w:r>
          </w:p>
        </w:tc>
      </w:tr>
      <w:tr>
        <w:trPr>
          <w:trHeight w:val="145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法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刑事诉讼法学（第三版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卫东、孙长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2335-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刑事诉讼法学、刑事诉讼法、刑事诉讼法学（含证据法学）、刑事诉讼法学概要、刑事诉讼法专题、刑事程序法等 </w:t>
            </w:r>
          </w:p>
        </w:tc>
      </w:tr>
      <w:tr>
        <w:trPr>
          <w:trHeight w:val="294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艺术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戏曲史（第二版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郑传寅、俞为民、朱恒夫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0600-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古代戏曲史研究、戏剧戏曲史、艺术史（戏剧）、中国戏剧简史、中国戏剧史、中国戏曲史、中国戏曲史研究、中外戏剧简史、中外戏剧史、中外戏剧史论、中外戏剧史与名作赏析、中外戏剧戏曲史、影视戏剧简史、元明清戏剧研究、中国古代戏剧史专题、中国戏曲名著导读、中国古代戏曲史、中国古代戏曲史论、戏曲理论批评史、戏曲美学、戏曲通论等 </w:t>
            </w:r>
          </w:p>
        </w:tc>
      </w:tr>
      <w:tr>
        <w:trPr>
          <w:trHeight w:val="437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艺术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艺术学概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彭吉象、王一川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978-7-04-051290-8 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艺术学概论、艺术概论、美学概论与艺术概论、美学与艺术概论、人文艺术概论、文化艺术概论、现代艺术概论、艺术概论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美术、艺术概论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音乐、艺术概论（建筑学）、艺术概论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(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美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艺术概论（双语）、艺术概论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(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音乐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艺术概论（专业导论）、艺术概论与艺术欣赏、艺术概论专题、音乐美学与艺术概论、中国艺术学、中外美术概论、艺术学导论、艺术学、艺术学基本问题研讨、艺术学基础、艺术学基础知识与艺术作品赏析、艺术学理论入门、艺术学原理、艺术导论、艺术导论与欣赏、中国文化艺术导论、艺术原理、艺术原理与实验、艺术导学等</w:t>
            </w:r>
          </w:p>
        </w:tc>
      </w:tr>
      <w:tr>
        <w:trPr>
          <w:trHeight w:val="422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艺术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舞蹈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袁禾、郑慧慧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1068-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外舞蹈史及作品鉴赏、中外舞蹈史、舞蹈发展史与作品赏析、舞蹈简史、舞蹈简史与欣赏、舞蹈史、舞蹈史论、舞蹈史与作品鉴赏、舞蹈史与作品赏析、中国古代舞蹈史、中国古代舞蹈史纲、中国古典舞蹈、中国近代舞蹈史、中国近代现代当代舞蹈发展史、中国近现代当代舞蹈发展史、中国近现代当代舞蹈史、中国近现代舞蹈史、中国近现当代舞蹈史、中国舞蹈、中国舞蹈发展史、中国舞蹈简史、中国舞蹈简史及欣赏、中国舞蹈简史与赏析、中国舞蹈史、中国舞蹈史及作品鉴赏、中国舞蹈史与名作赏析、中国舞蹈史与名作欣赏、中国舞蹈史与赏析、中国舞蹈史与舞蹈文化、中国舞蹈史与欣赏、中国舞蹈史与作品鉴赏、中国舞蹈史与作品赏析、中国舞蹈史与作品欣赏、中外古代舞蹈史与名作赏析、中外舞蹈发展史、中外舞蹈简史、中外舞蹈简史及作品鉴赏、中外舞蹈史、中外舞蹈史纲、中外舞蹈史纲要、中外舞蹈史及剧目欣赏、中外舞蹈史与名作赏析、中外舞蹈史与名作欣赏、中外舞蹈史与赏析、中外舞蹈史与作品赏析、中外舞蹈文化、中外现当代舞蹈史与名作赏析等</w:t>
            </w:r>
          </w:p>
        </w:tc>
      </w:tr>
      <w:tr>
        <w:trPr>
          <w:trHeight w:val="559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艺术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美术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尹吉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1818-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东方美术史、东方美术作品欣赏、美术发展史与个案研究、美术简史与赏析、美术史（中国美术史）、美术史名作欣赏、中国传统美术、中国古代美术、中国古代美术史、中国美术、中国美术简史、中国美术鉴赏、中国美术鉴赏指导、中国美术史、中国美术史（通识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文学与艺术）、中国美术史纲、中国美术史迹考察、中国美术史及作品鉴赏、中国美术史鉴赏、中国美术史论研究、中国美术史及鉴赏、中国美术史与名作赏析、中国美术史专题、中国美术史专题研究、中国美术史专题研究明清、中国美术史专题研究秦汉魏晋、中国美术史专题研究宋元、中国美术史专题研究隋唐五代、中国美术通史、中国美术欣赏、中外美术简史、中外美术简史与名作欣赏、中外美术简史与欣赏、中外美术简史与作品赏析、中外美术史、中外美术史（本科）、中外美术史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升本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、中外美术史概论、中外美术史及作品鉴赏、中外美术史文献选读、中外美术史及鉴赏、中外美术史与美术鉴赏、中外美术史与名作赏析、中外美术史与作品赏析、中外美术通史、中外美术欣赏、中外美术作品鉴赏、中外美术作品赏析等</w:t>
            </w:r>
          </w:p>
        </w:tc>
      </w:tr>
      <w:tr>
        <w:trPr>
          <w:trHeight w:val="170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育学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育学原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贤明、冯建军、柳海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0938-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育学原理、教育学原理专题、教育学原理与应用、教育概论、教育原理、教育基本原理、教育学基本原理、教育学基础、教育学、当代教育学、普通教育学、中小学教育原理、教育学导论、现代教育学等</w:t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8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育学类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育哲学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中英、王坤庆、郝斌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9</w:t>
            </w:r>
          </w:p>
        </w:tc>
        <w:tc>
          <w:tcPr>
            <w:tcW w:w="2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1112-3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育哲学、教育哲学概论、教育哲学导论、教育的哲学基础、教育哲学专题等</w:t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习近平总书记教育重要论述讲义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本书编写组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等教育出版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2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8-7-04-053743-7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rPr>
          <w:rFonts w:ascii="仿宋_GB2312" w:hAnsi="仿宋_GB2312" w:cs="方正仿宋_GB2312;微软雅黑"/>
        </w:rPr>
      </w:pPr>
      <w:r>
        <w:rPr>
          <w:rFonts w:cs="方正仿宋_GB2312;微软雅黑" w:ascii="仿宋_GB2312" w:hAnsi="仿宋_GB231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644" w:right="2268" w:gutter="0" w:header="0" w:top="1588" w:footer="1814" w:bottom="1870"/>
      <w:pgNumType w:fmt="decimal"/>
      <w:formProt w:val="false"/>
      <w:titlePg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宋体;SimSun"/>
      <w:sz w:val="2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28:00Z</dcterms:created>
  <dc:creator>文印员</dc:creator>
  <dc:description/>
  <cp:keywords/>
  <dc:language>en-US</dc:language>
  <cp:lastModifiedBy>文印员</cp:lastModifiedBy>
  <cp:lastPrinted>2020-11-27T10:30:00Z</cp:lastPrinted>
  <dcterms:modified xsi:type="dcterms:W3CDTF">2020-11-27T02:30:00Z</dcterms:modified>
  <cp:revision>4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