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河南师范大学第三届研究生“张俊锋励志奖学金”颁奖典礼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01"/>
        <w:gridCol w:w="615"/>
        <w:gridCol w:w="6075"/>
        <w:gridCol w:w="615"/>
        <w:gridCol w:w="3339"/>
        <w:gridCol w:w="426"/>
      </w:tblGrid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电子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化学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5:00Z</dcterms:created>
  <dc:creator>微软用户</dc:creator>
  <dc:description/>
  <cp:keywords/>
  <dc:language>en-US</dc:language>
  <cp:lastModifiedBy>许天心</cp:lastModifiedBy>
  <cp:lastPrinted>2016-04-29T17:23:00Z</cp:lastPrinted>
  <dcterms:modified xsi:type="dcterms:W3CDTF">2021-03-29T03:23:00Z</dcterms:modified>
  <cp:revision>10</cp:revision>
  <dc:subject/>
  <dc:title>河南师范大学本科教学工作水平预评估汇报会座次安排</dc:title>
</cp:coreProperties>
</file>