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38"/>
        <w:gridCol w:w="816"/>
        <w:gridCol w:w="1559"/>
        <w:gridCol w:w="1418"/>
      </w:tblGrid>
      <w:tr>
        <w:trPr>
          <w:trHeight w:val="555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我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度河南省社科规划项目立项一览表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GJJ094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小微文化企业发展现状及对策研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研究项目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JJ00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小企业融资中的政府支持政策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JJ08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进区域基本公共服务均等化的激励相容型转移支付制度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俊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2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SH02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家庭冲突背景下家庭养老模式的政策支持体系重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建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3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CJJ06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土地财政生产性的理论与实证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立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</w:tr>
      <w:tr>
        <w:trPr>
          <w:trHeight w:val="41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CJJ06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代农民工社会网络再建构与贫困代际传递阻断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群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JY02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法教育督导制度比较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66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CJY03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推进新型城镇化进程中均衡配置城乡教育资源的方法、路径与绩效评价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</w:tr>
      <w:tr>
        <w:trPr>
          <w:trHeight w:val="56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CJY00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师教育制度体系建构中的市场调节与政府干预互动关系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学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CJY03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化进程中河南省高等教育科类结构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利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CJY037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RANGE!E47"/>
            <w:r>
              <w:rPr>
                <w:rFonts w:ascii="宋体;SimSun" w:hAnsi="宋体;SimSun" w:cs="宋体;SimSun"/>
                <w:sz w:val="18"/>
                <w:szCs w:val="18"/>
              </w:rPr>
              <w:t>无法忍受不确定性：焦虑背后的一种重要内在机制</w:t>
            </w:r>
            <w:bookmarkEnd w:id="0"/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</w:tr>
      <w:tr>
        <w:trPr>
          <w:trHeight w:val="43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WX00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初诗歌选本的诗学批评功能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WX0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上海文学》与八十年代小说的关联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海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CYY0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词来源的语义模式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俊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</w:tr>
      <w:tr>
        <w:trPr>
          <w:trHeight w:val="51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FX0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治理创新视域下民事纠纷解决机制的现代转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宝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75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FX03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权效率视角下农村宅基地流转制度创新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军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CFX02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地方政府债务的公法规制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军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</w:tr>
      <w:tr>
        <w:trPr>
          <w:trHeight w:val="42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LS0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向近代的英国城市社会治理问题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CLS0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犹太复国主义与以色列现代民族国家的构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延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</w:tr>
      <w:tr>
        <w:trPr>
          <w:trHeight w:val="6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ZH005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情景敏感环境下高校图书馆组织优化设计和职业创新发展研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CZH002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现代藏书文化嬗变视野下的典籍捐公研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安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TY0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休闲体育产业发展战略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YS0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地铁换乘空间“人性化”设计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颖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SH0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农业转移人口就近城镇化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占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事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BJJ07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乡村旅游经济可持续发展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9:00Z</dcterms:created>
  <dc:creator>User</dc:creator>
  <dc:description/>
  <cp:keywords/>
  <dc:language>en-US</dc:language>
  <cp:lastModifiedBy>Microsoft</cp:lastModifiedBy>
  <dcterms:modified xsi:type="dcterms:W3CDTF">2014-09-09T03:37:00Z</dcterms:modified>
  <cp:revision>53</cp:revision>
  <dc:subject/>
  <dc:title>2012年度我校河南省社科规划项目立项一览表</dc:title>
</cp:coreProperties>
</file>