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南师范大学学生临时困难补助</w:t>
      </w:r>
      <w:r>
        <w:rPr/>
        <w:t>审批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984"/>
        <w:gridCol w:w="566"/>
        <w:gridCol w:w="1277"/>
        <w:gridCol w:w="673"/>
        <w:gridCol w:w="744"/>
        <w:gridCol w:w="1276"/>
        <w:gridCol w:w="1529"/>
        <w:gridCol w:w="1"/>
      </w:tblGrid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 xml:space="preserve">　学 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4" w:hanging="101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学　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6" w:hanging="103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　　综合测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助学贷款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　银行卡号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勤工助学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受资助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20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84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2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盖章）：            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微软（中国）有限公司</dc:creator>
  <dc:description/>
  <cp:keywords/>
  <dc:language>en-US</dc:language>
  <cp:lastModifiedBy>zhai</cp:lastModifiedBy>
  <cp:lastPrinted>2017-06-07T17:46:00Z</cp:lastPrinted>
  <dcterms:modified xsi:type="dcterms:W3CDTF">2017-06-07T09:49:00Z</dcterms:modified>
  <cp:revision>81</cp:revision>
  <dc:subject/>
  <dc:title>学生特殊困难补助申请表</dc:title>
</cp:coreProperties>
</file>