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附件</w:t>
      </w:r>
      <w:r>
        <w:rPr>
          <w:rFonts w:eastAsia="仿宋" w:cs="仿宋" w:ascii="仿宋" w:hAnsi="仿宋"/>
          <w:b/>
          <w:sz w:val="22"/>
          <w:szCs w:val="22"/>
        </w:rPr>
        <w:t>1</w:t>
      </w:r>
      <w:r>
        <w:rPr>
          <w:rFonts w:ascii="仿宋" w:hAnsi="仿宋" w:cs="仿宋" w:eastAsia="仿宋"/>
          <w:b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28"/>
        </w:rPr>
        <w:t>201</w:t>
      </w:r>
      <w:r>
        <w:rPr>
          <w:rFonts w:eastAsia="仿宋" w:cs="仿宋" w:ascii="仿宋" w:hAnsi="仿宋"/>
          <w:b/>
          <w:sz w:val="32"/>
          <w:szCs w:val="28"/>
        </w:rPr>
        <w:t>6</w:t>
      </w:r>
      <w:r>
        <w:rPr>
          <w:rFonts w:ascii="仿宋" w:hAnsi="仿宋" w:cs="仿宋" w:eastAsia="仿宋"/>
          <w:b/>
          <w:sz w:val="32"/>
          <w:szCs w:val="28"/>
        </w:rPr>
        <w:t>年中国</w:t>
      </w:r>
      <w:r>
        <w:rPr/>
        <w:t>大学生体育竞赛计划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65"/>
        <w:gridCol w:w="5242"/>
        <w:gridCol w:w="998"/>
        <w:gridCol w:w="2322"/>
      </w:tblGrid>
      <w:tr>
        <w:trPr>
          <w:trHeight w:val="510" w:hRule="exact"/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项  目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          称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 间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地    点</w:t>
            </w:r>
          </w:p>
        </w:tc>
      </w:tr>
      <w:tr>
        <w:trPr>
          <w:trHeight w:val="839" w:hRule="exact"/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篮  球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冬令营暨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季前赛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云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西南赛区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-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云南财经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东南赛区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浙江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西北赛区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东北赛区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大连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强赛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根据规程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四强赛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厦门集美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届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篮球联赛（阳光组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黑龙江八一农垦大学</w:t>
            </w:r>
          </w:p>
        </w:tc>
      </w:tr>
      <w:tr>
        <w:trPr>
          <w:trHeight w:val="7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X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篮球联赛校园海选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.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-201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选定城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X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篮球联赛城市冠军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—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选定城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X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篮球联赛全国总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选定城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CUB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夏令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云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排  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排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蒙古包头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-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排球联赛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海南省文昌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届中国大学生阳光排球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福建省漳州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沙滩排球精英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回族自治区银川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沙滩排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蒙古鄂尔多斯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气排球联赛（银川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宁夏回族自治区银川市</w:t>
            </w:r>
          </w:p>
        </w:tc>
      </w:tr>
      <w:tr>
        <w:trPr>
          <w:trHeight w:val="511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-20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排球联赛（北方赛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省秦皇岛市</w:t>
            </w:r>
          </w:p>
        </w:tc>
      </w:tr>
      <w:tr>
        <w:trPr>
          <w:trHeight w:val="56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-20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排球联赛（南方赛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四川省宜宾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气排球联赛（桂林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西壮族自治区桂林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气排球联赛总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东省深圳市</w:t>
            </w:r>
          </w:p>
        </w:tc>
      </w:tr>
      <w:tr>
        <w:trPr>
          <w:trHeight w:val="846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沙滩排球冬令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第三届中国大学生沙滩排球冠军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广西壮族自治区北海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足  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超级组南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超级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北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超级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总决赛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校园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东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南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校园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东北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校园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总决赛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高职组南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高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北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高职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组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总决赛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五人制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南区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五人制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足球联赛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北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201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特步中国大学生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五人制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足球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总决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4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中国大学生女子校园足球联赛总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大学生冬令营暨中国大学生协会杯足球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待定</w:t>
            </w:r>
          </w:p>
        </w:tc>
      </w:tr>
      <w:tr>
        <w:trPr>
          <w:trHeight w:val="76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-2016“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园杯”中国大学生七人制足球挑战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.1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-2016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选定城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田  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三届中国大学生越野跑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蒙古包头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届中国大学生田径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闽南理工学院</w:t>
            </w:r>
          </w:p>
        </w:tc>
      </w:tr>
      <w:tr>
        <w:trPr>
          <w:trHeight w:val="672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5-201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中国大学生马拉松联赛暨中国大学生校园马拉松嘉年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.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-201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选定学校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游  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游泳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湖北省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首届中国大学生游泳精英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浙江省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乒乓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乒乓球锦标赛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甲组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-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东省深圳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乒乓球锦标赛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乙组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-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辽宁省沈阳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乒乓球锦标赛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丙组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-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云南省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阳光体育乒乓球比赛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区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-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山东省潍坊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阳光体育乒乓球比赛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南区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安徽省黄山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羽毛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羽毛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苏省</w:t>
            </w:r>
          </w:p>
        </w:tc>
      </w:tr>
      <w:tr>
        <w:trPr>
          <w:trHeight w:val="471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羽毛球超级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辽宁石油化工大学</w:t>
            </w:r>
          </w:p>
        </w:tc>
      </w:tr>
      <w:tr>
        <w:trPr>
          <w:trHeight w:val="521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网  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网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待定</w:t>
            </w:r>
          </w:p>
        </w:tc>
      </w:tr>
      <w:tr>
        <w:trPr>
          <w:trHeight w:val="80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-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网球联赛分区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.12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-2016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根据规程</w:t>
            </w:r>
          </w:p>
        </w:tc>
      </w:tr>
      <w:tr>
        <w:trPr>
          <w:trHeight w:val="486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手  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手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西科技大学</w:t>
            </w:r>
          </w:p>
        </w:tc>
      </w:tr>
      <w:tr>
        <w:trPr>
          <w:trHeight w:val="56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41" w:hanging="59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定向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运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生定向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贵州省黔西南州</w:t>
            </w:r>
          </w:p>
        </w:tc>
      </w:tr>
      <w:tr>
        <w:trPr>
          <w:trHeight w:val="715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啦啦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学生啦啦操锦标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中国大学生啦啦操全明星冠军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京师范大学珠海分校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体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ind w:firstLine="103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舞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蹈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体育舞蹈锦标赛（南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华中科技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体育舞蹈锦标赛（北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河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体育舞蹈锦标赛（总决赛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三峡大学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健美操艺术体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健康活力大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中国大学生健美操、艺术体操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浙江淳安县</w:t>
            </w:r>
          </w:p>
        </w:tc>
      </w:tr>
      <w:tr>
        <w:trPr>
          <w:trHeight w:val="842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健康活力大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中国大学生健身健美、健身操舞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浙江淳安县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射  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射击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安徽省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桥  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桥牌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山东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高尔夫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高尔夫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待定</w:t>
            </w:r>
          </w:p>
        </w:tc>
      </w:tr>
      <w:tr>
        <w:trPr>
          <w:trHeight w:val="581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赛  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shd w:fill="FFFFFF" w:val="clear"/>
              </w:rPr>
              <w:t>年中国大学生赛艇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福建省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棒垒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棒球联赛总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四川省攀枝花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垒球联赛总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四川省攀枝花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慢投垒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四川省攀枝花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击  剑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击剑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金融学院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棋  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围棋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东省广州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象棋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京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国际象棋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柔  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柔道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山西体育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攀  岩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大学生攀岩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贵州医科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空手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空手道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辽宁省大连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1" w:hanging="105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舞龙舞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九届中国大学生舞龙舞狮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苏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跆拳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跆拳道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黑龙江省伊春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跆拳道团体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安徽建筑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毽  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学生毽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东省深圳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橄榄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英式七人制橄榄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黑龙江省哈尔滨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英式十五人制橄榄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京师范大学珠海分校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美式橄榄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黑龙江省哈尔滨市</w:t>
            </w:r>
          </w:p>
        </w:tc>
      </w:tr>
      <w:tr>
        <w:trPr>
          <w:trHeight w:val="60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武  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武术散打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黑龙江省伊春市</w:t>
            </w:r>
          </w:p>
        </w:tc>
      </w:tr>
      <w:tr>
        <w:trPr>
          <w:trHeight w:val="85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武术锦标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世界大学生夏季运动会选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兰州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武术竞艺大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华东交通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摔跤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蒙古锡林浩特</w:t>
            </w:r>
          </w:p>
        </w:tc>
      </w:tr>
      <w:tr>
        <w:trPr>
          <w:trHeight w:val="69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海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运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届中国大学生帆船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州省深圳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轮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滑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自由式轮滑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曲棍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曲棍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皮划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皮划艇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浙江省丽水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行车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自行车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-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京、上海、广州等地</w:t>
            </w:r>
          </w:p>
        </w:tc>
      </w:tr>
      <w:tr>
        <w:trPr>
          <w:trHeight w:val="56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跳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5-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跳绳联赛总决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重庆市</w:t>
            </w:r>
          </w:p>
        </w:tc>
      </w:tr>
      <w:tr>
        <w:trPr>
          <w:trHeight w:val="431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柔力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五届中国柔力球大赛（校园组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京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UKA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荷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广州大学</w:t>
            </w:r>
          </w:p>
        </w:tc>
      </w:tr>
      <w:tr>
        <w:trPr>
          <w:trHeight w:val="758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举  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举重锦标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世界大学生夏季运动会选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重庆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冰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三届中国大学生滑雪挑战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黑龙江省哈尔滨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五届中国大学生越野滑雪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吉林省长春市净月潭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大学生女子冰球邀请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哈尔滨体育学院</w:t>
            </w:r>
          </w:p>
        </w:tc>
      </w:tr>
      <w:tr>
        <w:trPr>
          <w:trHeight w:val="82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大学生冰壶锦标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世界大学生冬季运动会选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对外经贸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飞  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中国飞镖联赛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CDL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）暨中国学生飞镖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-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北京等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职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 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六届中国高等职业院校篮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长沙民政职业技术学院</w:t>
            </w:r>
          </w:p>
        </w:tc>
      </w:tr>
      <w:tr>
        <w:trPr>
          <w:trHeight w:val="834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三届中国高等职业院校乒乓球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陕西铁路工程职业技术学院</w:t>
            </w:r>
          </w:p>
        </w:tc>
      </w:tr>
      <w:tr>
        <w:trPr>
          <w:trHeight w:val="666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二届中国高等职业院校健美操锦标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武汉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校长杯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高校“校长杯”乒乓球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上海市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十届中国高校“校长杯”桥牌邀请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扬州大学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高校“校长杯”网球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届中国高校“校长杯”羽毛球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江苏省</w:t>
            </w:r>
          </w:p>
        </w:tc>
      </w:tr>
      <w:tr>
        <w:trPr>
          <w:trHeight w:val="796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国高等职业院校第二届 “校长杯”网球比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暨体育部主任网球邀请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武汉城市职业学院</w:t>
            </w:r>
          </w:p>
        </w:tc>
      </w:tr>
      <w:tr>
        <w:trPr>
          <w:trHeight w:val="76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第七届中国高等职业院校“校长杯”乒乓球比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陕西铁路工程职业技术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陕西省渭南市（暂定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6:00Z</dcterms:created>
  <dc:creator>微软用户</dc:creator>
  <dc:description/>
  <cp:keywords/>
  <dc:language>en-US</dc:language>
  <cp:lastModifiedBy>Administrator</cp:lastModifiedBy>
  <cp:lastPrinted>2015-11-19T15:08:00Z</cp:lastPrinted>
  <dcterms:modified xsi:type="dcterms:W3CDTF">2015-11-19T08:01:00Z</dcterms:modified>
  <cp:revision>37</cp:revision>
  <dc:subject/>
  <dc:title>2013年全国大学生体育竞赛计划（一）</dc:title>
</cp:coreProperties>
</file>