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师范大学高等学历继续教育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教调查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511"/>
        <w:gridCol w:w="1107"/>
        <w:gridCol w:w="1107"/>
        <w:gridCol w:w="1107"/>
        <w:gridCol w:w="1108"/>
      </w:tblGrid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部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thick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价  项  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不及格</w:t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格教学纪律，按时上下课，没有无故停课现象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态度认真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讲授清晰，板书整洁规范，指导实验认真、耐心、热情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教学时间支配得当，课内时间的有效利用率高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灵活，适合课程特点。课堂气氛活跃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按照教学计划授课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学员提出的问题，进行辅导，耐心答疑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能够吸纳学生意见和建议，改进教学方法，努力提高教学水平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效果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评价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建议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班长签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dz99</dc:creator>
  <dc:description/>
  <cp:keywords/>
  <dc:language>en-US</dc:language>
  <cp:lastModifiedBy>hp</cp:lastModifiedBy>
  <cp:lastPrinted>2006-01-13T15:48:00Z</cp:lastPrinted>
  <dcterms:modified xsi:type="dcterms:W3CDTF">2022-05-20T03:39:00Z</dcterms:modified>
  <cp:revision>4</cp:revision>
  <dc:subject/>
  <dc:title>          河南师范大学继续教育学院学生评价教师教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35F5E70A4E8C9AAF9A8591BEFF9C</vt:lpwstr>
  </property>
  <property fmtid="{D5CDD505-2E9C-101B-9397-08002B2CF9AE}" pid="3" name="KSOProductBuildVer">
    <vt:lpwstr>2052-11.1.0.11365</vt:lpwstr>
  </property>
</Properties>
</file>