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师范大学第十一届研究生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学术科技文化节</w:t>
      </w:r>
      <w:r>
        <w:rPr>
          <w:rFonts w:ascii="宋体" w:hAnsi="宋体" w:cs="宋体"/>
          <w:sz w:val="32"/>
          <w:szCs w:val="32"/>
        </w:rPr>
        <w:t>”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硕博论坛评分细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47"/>
        <w:gridCol w:w="1587"/>
      </w:tblGrid>
      <w:tr>
        <w:trPr>
          <w:trHeight w:val="918" w:hRule="atLeast"/>
        </w:trPr>
        <w:tc>
          <w:tcPr>
            <w:tcW w:w="6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细则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980" w:hRule="atLeast"/>
        </w:trPr>
        <w:tc>
          <w:tcPr>
            <w:tcW w:w="1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报告内容（</w:t>
            </w:r>
            <w:r>
              <w:rPr>
                <w:bCs/>
                <w:sz w:val="24"/>
              </w:rPr>
              <w:t>6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5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学术性。 选题紧扣学术前沿，体现新的研究方向领域和新的思想观点。（</w:t>
            </w:r>
            <w:r>
              <w:rPr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科学性。 论点正确鲜明、符合实际、表述准确；论据真实可靠、数据准确、处理得当；研究方法科学、推理严密。（</w:t>
            </w:r>
            <w:r>
              <w:rPr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创新性。 采取的研究方法和提出的思想观点，具有一定的创新性。（</w:t>
            </w:r>
            <w:r>
              <w:rPr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应用性。 提出的观点、建议、思路和对策具有理论或实践价值。（</w:t>
            </w:r>
            <w:r>
              <w:rPr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结构完整、层次分明，概念准确、逻辑性强，论点突出、论据充分。（</w:t>
            </w:r>
            <w:r>
              <w:rPr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选手展示（</w:t>
            </w:r>
            <w:r>
              <w:rPr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仪表大方，举止得体；语言生动，表达流畅、准确；时间控制合理。（</w:t>
            </w:r>
            <w:r>
              <w:rPr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报告过程中紧扣主题，前后连贯，立意新颖，特点鲜明，感染力强；</w:t>
            </w:r>
            <w:r>
              <w:rPr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辅助报告，层次清晰。（</w:t>
            </w:r>
            <w:r>
              <w:rPr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提问答辩（</w:t>
            </w:r>
            <w:r>
              <w:rPr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选手思维敏捷，能够用专业知识回答问题，条件明晰，逻辑性强。（</w:t>
            </w:r>
            <w:r>
              <w:rPr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博士论坛主讲时间控制在</w:t>
      </w:r>
      <w:r>
        <w:rPr>
          <w:color w:val="000000"/>
          <w:sz w:val="24"/>
        </w:rPr>
        <w:t>11-13</w:t>
      </w:r>
      <w:r>
        <w:rPr>
          <w:rFonts w:ascii="宋体" w:hAnsi="宋体" w:cs="宋体"/>
          <w:color w:val="000000"/>
          <w:sz w:val="24"/>
        </w:rPr>
        <w:t>分钟以内，硕士论坛主讲时间控制在</w:t>
      </w:r>
      <w:r>
        <w:rPr>
          <w:color w:val="000000"/>
          <w:sz w:val="24"/>
        </w:rPr>
        <w:t>7-9</w:t>
      </w:r>
      <w:r>
        <w:rPr>
          <w:rFonts w:ascii="宋体" w:hAnsi="宋体" w:cs="宋体"/>
          <w:color w:val="000000"/>
          <w:sz w:val="24"/>
        </w:rPr>
        <w:t>分钟以内。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导师评委组得分以平均值计，学生评委组得分以去掉一个最高分和一个最低分之后的平均值计。选手最终得分为：导师评委组得分</w:t>
      </w:r>
      <w:r>
        <w:rPr>
          <w:rFonts w:cs="宋体" w:ascii="宋体" w:hAnsi="宋体"/>
          <w:color w:val="000000"/>
          <w:sz w:val="24"/>
        </w:rPr>
        <w:t>×</w:t>
      </w:r>
      <w:r>
        <w:rPr>
          <w:color w:val="000000"/>
          <w:sz w:val="24"/>
        </w:rPr>
        <w:t>80%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学生评委组得分</w:t>
      </w:r>
      <w:r>
        <w:rPr>
          <w:rFonts w:cs="宋体" w:ascii="宋体" w:hAnsi="宋体"/>
          <w:color w:val="000000"/>
          <w:sz w:val="24"/>
        </w:rPr>
        <w:t>×</w:t>
      </w:r>
      <w:r>
        <w:rPr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2:00Z</dcterms:created>
  <dc:creator>我的文档</dc:creator>
  <dc:description/>
  <dc:language>en-US</dc:language>
  <cp:lastModifiedBy>微信用户</cp:lastModifiedBy>
  <dcterms:modified xsi:type="dcterms:W3CDTF">2024-06-12T15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346DF84974A0FAF6F35F9C657EFA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