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002"/>
        <w:gridCol w:w="4794"/>
        <w:gridCol w:w="2070"/>
        <w:gridCol w:w="1843"/>
      </w:tblGrid>
      <w:tr>
        <w:trPr>
          <w:tblHeader w:val="true"/>
          <w:trHeight w:val="97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纪委第二监督检查组内部监督检查河南师范大学纪委工作汇报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书记张尚字，纪委委员，纪委监察处全体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监察处</w:t>
            </w:r>
          </w:p>
        </w:tc>
      </w:tr>
      <w:tr>
        <w:trPr>
          <w:trHeight w:val="138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>“</w:t>
            </w:r>
            <w:r>
              <w:rPr>
                <w:rFonts w:ascii="仿宋" w:hAnsi="仿宋" w:cs="仿宋" w:eastAsia="仿宋"/>
                <w:sz w:val="32"/>
                <w:szCs w:val="22"/>
              </w:rPr>
              <w:t>不忘初心、牢记使命”主题教育校领导班子民主生活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省委巡回指导组，全体校领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河南师范大学第七届中国特色社会主义民族宗教理论知识竞赛决赛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相关校领导，相关职能部门负责人，参赛学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统战部</w:t>
            </w:r>
          </w:p>
        </w:tc>
      </w:tr>
      <w:tr>
        <w:trPr>
          <w:trHeight w:val="16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传承红色基因，牢记初心使命”音乐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委巡回指导组，省委组织部调研组，全体校领导，各职能部门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2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楷体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楷体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-12.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自然科学基金项目申报动员、部署安排和最新科技文件政策精神宣讲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刘玉芳，相关理工科学院负责人，科技处相关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相关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处</w:t>
            </w:r>
          </w:p>
        </w:tc>
      </w:tr>
      <w:tr>
        <w:trPr>
          <w:trHeight w:val="16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-</w:t>
            </w:r>
            <w:r>
              <w:rPr>
                <w:rFonts w:eastAsia="仿宋" w:cs="仿宋" w:ascii="仿宋" w:hAnsi="仿宋"/>
                <w:sz w:val="32"/>
                <w:szCs w:val="32"/>
              </w:rPr>
              <w:t>12.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普通高等学校校园文化建设优秀成果展演活动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省各高校分管学生工作校领导、学生处处长，学校各学院党委副书记、辅导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球类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80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普通高等学校第三届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大美学工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颁奖</w:t>
            </w:r>
            <w:r>
              <w:rPr>
                <w:rFonts w:ascii="仿宋" w:hAnsi="仿宋" w:cs="仿宋" w:eastAsia="仿宋"/>
                <w:sz w:val="32"/>
                <w:szCs w:val="32"/>
              </w:rPr>
              <w:t>典礼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省教育厅领导，新乡市领导，全省高校分管学生工作校领导、学生处处长，相关职能部门负责人，各学院书记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副书记、辅导员、学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原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56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歌剧中心《女人心》歌剧演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音协领导，学校师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67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第十一届法律文化节闭幕式暨颁奖典礼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各学院副书记，各学院团委书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模拟法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2-03T10:36:00Z</dcterms:modified>
  <cp:revision>4</cp:revision>
  <dc:subject/>
  <dc:title>河南师范大学文件</dc:title>
</cp:coreProperties>
</file>