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生党员发展对象情况一览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支部名称：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3"/>
        <w:gridCol w:w="889"/>
        <w:gridCol w:w="825"/>
        <w:gridCol w:w="70"/>
        <w:gridCol w:w="752"/>
        <w:gridCol w:w="821"/>
        <w:gridCol w:w="616"/>
        <w:gridCol w:w="206"/>
        <w:gridCol w:w="1058"/>
        <w:gridCol w:w="11"/>
        <w:gridCol w:w="1069"/>
      </w:tblGrid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班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务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党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习情况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推优”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定为培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对象时间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定为发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对象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意测评情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测评人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优良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般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票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比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票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比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票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测评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缺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不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人认识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支部评价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入校以来奖惩情况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情况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全班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发展前两学期排名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位，（有或无）不及格现象。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综合测评名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全班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，该同学排名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位。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函外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情况</w:t>
            </w:r>
          </w:p>
        </w:tc>
        <w:tc>
          <w:tcPr>
            <w:tcW w:w="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父母及主要社会关系函外调材料是否齐全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人高中（中师、师专等）函外调材料是否齐全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无问题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分党委（党总支）预审情况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分党委）党总支委员会预审，同意近期发展。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</w:tc>
      </w:tr>
      <w:tr>
        <w:trPr>
          <w:trHeight w:val="9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领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志愿书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办人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56:12Z</dcterms:created>
  <dc:creator/>
  <dc:description/>
  <dc:language>en-US</dc:language>
  <cp:lastModifiedBy/>
  <dcterms:modified xsi:type="dcterms:W3CDTF">1899-12-30T00:00:00Z</dcterms:modified>
  <cp:revision>0</cp:revision>
  <dc:subject/>
  <dc:title>学生党员发展对象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