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"/>
        <w:gridCol w:w="1365"/>
        <w:gridCol w:w="773"/>
        <w:gridCol w:w="562"/>
        <w:gridCol w:w="353"/>
        <w:gridCol w:w="450"/>
        <w:gridCol w:w="945"/>
        <w:gridCol w:w="1268"/>
        <w:gridCol w:w="479"/>
        <w:gridCol w:w="1365"/>
      </w:tblGrid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52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自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结</w:t>
            </w:r>
          </w:p>
        </w:tc>
      </w:tr>
      <w:tr>
        <w:trPr>
          <w:trHeight w:val="4174" w:hRule="atLeast"/>
          <w:cantSplit w:val="true"/>
        </w:trPr>
        <w:tc>
          <w:tcPr>
            <w:tcW w:w="8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结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</w:tr>
      <w:tr>
        <w:trPr>
          <w:trHeight w:val="2632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sz w:val="24"/>
              </w:rPr>
              <w:t>党支部书记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委（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支、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部）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</w:tr>
      <w:tr>
        <w:trPr>
          <w:trHeight w:val="2690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7:16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