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2D2D2D"/>
          <w:kern w:val="0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附件</w:t>
      </w:r>
      <w:r>
        <w:rPr>
          <w:rFonts w:cs="宋体;SimSun" w:ascii="宋体;SimSun" w:hAnsi="宋体;SimSun"/>
          <w:b/>
          <w:bCs/>
          <w:color w:val="2D2D2D"/>
          <w:kern w:val="0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2D2D2D"/>
          <w:kern w:val="0"/>
          <w:szCs w:val="21"/>
        </w:rPr>
      </w:pPr>
      <w:r>
        <w:rPr>
          <w:rFonts w:cs="宋体;SimSun" w:ascii="宋体;SimSun" w:hAnsi="宋体;SimSun"/>
          <w:b/>
          <w:bCs/>
          <w:color w:val="2D2D2D"/>
          <w:kern w:val="0"/>
          <w:szCs w:val="21"/>
        </w:rPr>
        <w:t>CSSCI</w:t>
      </w: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权威核心期刊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5770"/>
      </w:tblGrid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学 科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权威核心期刊目录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管理世界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南开管理评论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科研管理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科学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行政管理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软科学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马克思主义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马克思主义与现实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马克思主义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教学与研究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哲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哲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哲学动态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自然辩证法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道德与文明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世界宗教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宗教学研究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语言学汉语类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语文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世界汉语教学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当代语言学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语言学外语类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外语教学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外国语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现代外语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翻译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语言学中国少数民族语言文学类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民族语文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外国文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外国文学评论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外国文学研究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文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文学评论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文艺理论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文学遗产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文艺理论与批评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现代文学研究丛刊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音乐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文艺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央音乐学院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音乐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美术研究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历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近代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当代中国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世界历史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农史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史学理论研究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文物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考古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考古学报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经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世界经济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工业经济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经济学（季刊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金融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数量经济技术经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会计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农村经济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经济科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财贸经济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南开经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世界经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审计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经济学动态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世界经济与政治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政治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当代亚太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国际观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国际政治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现代国际关系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共党史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国际问题研究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法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法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法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法商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外法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清华法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政法论坛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法学家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社会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人口科学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人口研究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民族学与文化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民族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世界民族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民俗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文化遗产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新闻学与传播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新闻与传播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编辑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现代传播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出版发行研究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图书馆、情报与文献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图书馆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大学图书馆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国家图书馆学刊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档案学研究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教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北京大学教育评论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清华大学教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高等教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比较教育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华东师范大学学报（教科版）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体育科学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上海体育学院学报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统计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数理统计与管理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心理学报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心理发展与教育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人文、经济地理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经济地理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旅游学刊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城市规划学刊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人口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资源与环境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资源科学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综合性社科期刊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社会科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开放时代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学术月刊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文史哲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社会科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读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国外社会科学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社科院研究生院学报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高校综合性学报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国人民大学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北京大学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哲学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浙江大学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人文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华中师范大学学报（人文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清华大学学报（社会科学版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北京师范大学学报（社会科学版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南京大学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哲学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人文科学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中山大学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吉林大学社会科学学报 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复旦学报（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武汉大学学报（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上海师范大学学报（哲学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厦门大学学报（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湖南师范大学社会科学学报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四川大学学报（哲学社会科学版）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南开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哲学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其他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收录期刊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区、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区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新华文摘全文转载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人民日报、光明日报头版专论</w:t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0:00Z</dcterms:created>
  <dc:creator>Administrator</dc:creator>
  <dc:description/>
  <cp:keywords/>
  <dc:language>en-US</dc:language>
  <cp:lastModifiedBy>Administrator</cp:lastModifiedBy>
  <dcterms:modified xsi:type="dcterms:W3CDTF">2016-03-21T02:03:00Z</dcterms:modified>
  <cp:revision>2</cp:revision>
  <dc:subject/>
  <dc:title/>
</cp:coreProperties>
</file>