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河南省光电传感集成应用</w:t>
      </w:r>
      <w:r>
        <w:rPr>
          <w:b/>
          <w:sz w:val="36"/>
          <w:szCs w:val="36"/>
        </w:rPr>
        <w:t>重点实验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重仪器上机培训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080"/>
        <w:gridCol w:w="900"/>
        <w:gridCol w:w="1440"/>
        <w:gridCol w:w="900"/>
        <w:gridCol w:w="1980"/>
      </w:tblGrid>
      <w:tr>
        <w:trPr>
          <w:trHeight w:val="45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80" w:hanging="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83" w:hanging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编号及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意见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该同学参加开放上机培训，并督促学生在上机培训过程中遵守以下规定：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遵守实验室守则和实验室安全管理制度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遵守大型精密仪器开放管理相关制度和要求；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爱护设备，遵守仪器操作规程；</w:t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因违反上述规定所造成的仪器设备损坏后果按学校相关规定赔偿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94" w:hanging="2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组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11">
    <w:name w:val="txt11"/>
    <w:basedOn w:val="Style14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16:00Z</dcterms:created>
  <dc:creator>User</dc:creator>
  <dc:description/>
  <dc:language>en-US</dc:language>
  <cp:lastModifiedBy>军</cp:lastModifiedBy>
  <cp:lastPrinted>2010-10-19T10:52:00Z</cp:lastPrinted>
  <dcterms:modified xsi:type="dcterms:W3CDTF">2019-12-05T15:28:15Z</dcterms:modified>
  <cp:revision>12</cp:revision>
  <dc:subject/>
  <dc:title>北京化工大学贵重仪器开放上机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