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师范大学艺术活动外出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请日期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2"/>
        <w:gridCol w:w="1930"/>
        <w:gridCol w:w="2326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牵头部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出团队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活动事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出地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往返时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往：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返：</w:t>
            </w:r>
          </w:p>
        </w:tc>
      </w:tr>
      <w:tr>
        <w:trPr>
          <w:trHeight w:val="7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牵头部门带队老师姓名及联系方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电话：</w:t>
            </w:r>
          </w:p>
        </w:tc>
      </w:tr>
      <w:tr>
        <w:trPr>
          <w:trHeight w:val="1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措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是否购买“团体意外伤害保险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是否制定相应的《安全预案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是否签署《外出安全承诺书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其它安全措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牵头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843"/>
              <w:rPr/>
            </w:pPr>
            <w:r>
              <w:rPr>
                <w:b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盖章：</w:t>
            </w:r>
          </w:p>
        </w:tc>
      </w:tr>
      <w:tr>
        <w:trPr>
          <w:trHeight w:val="1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艺术教育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盖章：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适用于校艺术教育委员会下设学生艺术团队的校外活动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生艺术团队外出活动必须有牵头部门负责老师带队，遵守相关法律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理规定，确保参与活动人员的安全。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表由活动牵头部门签署意见后报校艺术教育委员会审批。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本表一式两份，一份留活动牵头部门，一份存校艺术教育委员会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9:00Z</dcterms:created>
  <dc:creator>Administrator</dc:creator>
  <dc:description/>
  <cp:keywords/>
  <dc:language>en-US</dc:language>
  <cp:lastModifiedBy>Administrator</cp:lastModifiedBy>
  <dcterms:modified xsi:type="dcterms:W3CDTF">2018-10-23T07:43:00Z</dcterms:modified>
  <cp:revision>21</cp:revision>
  <dc:subject/>
  <dc:title/>
</cp:coreProperties>
</file>