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325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</w:pPr>
      <w:r>
        <w:rPr/>
        <w:t>《应征公民体格检查标准》摘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一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 xml:space="preserve"> </w:t>
      </w: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外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一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男性身高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60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上，女性身高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58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上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条件兵身高条件按有关标准执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二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体重符合下列条件且空腹血糖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&lt;7.0mmol/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的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男性：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7.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≤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BMI&lt;30,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其中：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7.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≤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男性身体条件兵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BMI&lt;27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女性：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≤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BMI&lt;24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BMI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≥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28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须加查血液化血红蛋白检查项目，糖化血红蛋白百分比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&lt;6.5%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BMI=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体重（千克）除以身高（米）的平方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三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颅脑外伤，颅脑畸形，颅脑手术史，脑外伤后综合症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四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颈部运动功能受限，斜颈，Ⅲ度以上单纯性甲状腺肿，乳腺肿瘤，不合格。单纯性甲状腺肿，条件兵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五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可自行矫正的脊柱侧弯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四肢单纯性骨折，治愈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年后，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X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线片显示骨折线消失，复位良好，无功能障碍及后遗症（条件兵除外）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三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)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关节弹响排除骨关节疾病或损伤，不影响正常功能的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四）大骨节病仅指、趾关节稍粗大，无自觉症状，无功能障碍（仅陆勤人员）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五）轻度胸廓畸形（条件兵除外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六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肘关节过伸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5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度，肘关节外翻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20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度，或虽未超过前述规定但存在功能障碍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七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下蹲不全，两下肢不等长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2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膝内翻股骨内髁间距离和膝外翻胫骨内踝间距离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7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条件兵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4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），或虽未超过前述规定但步态异常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轻度下蹲不全（膝后夹角≤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45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度），除条件兵外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八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手指、足趾残缺或畸形，足底弓完全消失的扁平足，重度皲裂症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九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恶性肿瘤，面颈部长径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的良性肿瘤、囊肿，其他部位长径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的良性肿瘤、囊肿，或虽未超出前述规定但影响功能和训练的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十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瘢痕体质，面颈部长径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或影响功能的瘢痕，其他部位影响功能的瘢痕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十一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面颈部文身，着军队制式体能训练服其他裸露部位长径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的文身，其他部位长径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0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的文身，男性文眉、文眼线、文唇，女性文唇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十二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脉管炎，动脉瘤，中、重度下肢静脉曲张和精索静脉曲张，不合格。下肢静脉曲张，精索静脉曲张，条件兵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十三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胸、腹腔手术史，疝，脱肛，肛瘘，肛旁脓肿，重度陈旧性肛裂，环状痔，混合痔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阑尾炎手术后半年以上，无后遗症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腹股沟疝、股疝手术后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年以上，无后遗症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三）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2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个以下且长径均在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0.8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下的混合痔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十四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泌尿生殖系统疾病或损伤及其后遗症，生殖器官畸形或发育不全，单睾，隐睾及其术后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无自觉症状的睾丸鞘膜积液，包括睾丸在内不大于健侧睾丸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倍（条件兵除外）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三）交通性鞘膜积液，手术后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年以上无复发，无后遗症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四）无压痛、无自觉症状的精索、副睾小结节，数量在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2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个以下且长径均在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0.5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五）包茎、包皮过长（条件兵除外）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六）轻度急性包皮炎、阴囊炎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十五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重度腋臭，不合格。轻度腋臭，条件兵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十六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头癣，泛发性体癣，疥疮，慢性泛发性湿疹，慢性荨麻疹，泛发性神经性皮炎，银屑病，面颈部长径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的血管痣、色素痣、胎痣和白癜风，其他传染性或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 xml:space="preserve"> 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治愈的皮肤病，不合格。多发性毛囊炎，皮肤对刺激物过敏或有接触性皮炎史，手足部位近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年连续发生冻疮，条件兵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单发局限性神经性皮炎，长径在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股癣，手（足）癣，甲（指、趾）癣，躯干花斑癣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三）身体其他部位白癜风不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2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处，每处长径在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下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十七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淋病，梅毒，软下疳，性病性淋巴肉芽肿，非淋菌性尿道炎，尖锐湿疣，生殖器疱疹，以及其他性传播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二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 xml:space="preserve"> </w:t>
      </w: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内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十八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血压在下列范围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收缩压≥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90 mmHg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＜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40 mmHg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舒张压≥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60 mmHg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＜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90 mmHg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十九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心率在下列范围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心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60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00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次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/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分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心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50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59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次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/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分或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01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10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次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/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分，经检查系生理性（条件兵除外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二十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高血压病，器质性心脏病，血管疾病，右位心脏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听诊发现心律不齐、心脏收缩期杂音的，经检查系生理性（条件兵除外）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直立性低血压、周围血管舒缩障碍（仅陆勤人员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二十一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慢性支气管炎，支气管扩张，支气管哮喘，肺大泡，气胸及气胸史，以及其他呼吸系统慢性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二十二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严重慢性胃、肠疾病，肝脏、胆囊、脾脏、胰腺疾病，内脏下垂，腹部包块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仰卧位，平静呼吸，在右锁骨中线肋缘下触及肝脏不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.5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剑突下不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二十三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泌尿、血液、内分泌系统疾病，代谢性疾病，免疫性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二十四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急性病毒性肝炎治愈后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2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年以上未再复发，无症状和体征，实验室检查正常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原发性肺结核、继发性肺结核、结核性胸膜炎、肾结核、腹膜结核，临床治愈后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年无复发（条件兵除外）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三）细菌性痢疾治愈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年以上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2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年以上，无后遗症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五）丝虫病治愈半年以上，无后遗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二十五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癫痫，以及其他神经系统疾病及后遗症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二十六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精神分裂症，转换性障碍，分离性障碍，抑郁症，躁狂症，精神活性物质滥用和依赖，人格障碍，应激障碍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 xml:space="preserve"> 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睡眠障碍，进食障碍，精神发育迟滞，遗尿症，以及其他精神类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二十七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影响正常表达的口吃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三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 xml:space="preserve"> </w:t>
      </w: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耳鼻咽喉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二十八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听力测定双侧耳语均低于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5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一侧耳语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5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、另一侧不低于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陆勤人员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二十九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眩晕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三十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耳廓明显畸形，外耳道闭锁，反复发炎的耳前瘘管，耳廓及外耳道湿疹，耳霉菌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轻度耳廓及外耳道湿疹，轻度耳霉菌病，陆勤人员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三十一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鼓膜穿孔，化脓性中耳炎，乳突炎，以及其他难以治愈的耳病，不合格。鼓膜中度以上内陷，鼓膜瘢痕或钙化斑超过鼓膜的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/3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鼓膜内陷、粘连、萎缩、瘢痕、钙化斑，条件兵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三十二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嗅觉丧失，不合格。嗅觉迟钝，条件兵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三十三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三十四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超过Ⅱ度肿大的慢性扁桃体炎，影响吞咽、发音功能难以治愈的咽、喉疾病，严重阻塞性睡眠呼吸暂停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四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 xml:space="preserve"> </w:t>
      </w: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眼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三十五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任何一眼裸眼视力低于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4.5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任何一眼裸眼视力低于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4.8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需进行矫正视力检查，任何一眼矫正视力低于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4.8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或矫正度数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600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度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屈光不正经准分子激光手术（不含有晶体眼人工晶体植入术等其他术式）后半年以上，无并发症，任何一眼裸眼视力达到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4.8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眼底检查正常，除条件兵外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条件兵视力合格条件按有关标准执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三十六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色弱，色盲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能够识别红、绿、黄、蓝、紫各单色者，陆勤人员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三十七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影响眼功能的眼睑、睑缘、结膜、泪器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伸入角膜不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2m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的假性翼状胬肉，陆勤人员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三十八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眼球突出，眼球震颤，眼肌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5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度以内的共同性内、外斜视，陆勤人员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三十九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角膜、巩膜、虹膜睫状体疾病，瞳孔变形、运动障碍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不影响视力的角膜云翳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四十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晶状体、玻璃体、视网膜、脉络膜、视神经疾病，以及青光眼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先天性少数散在的晶状体小混浊点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五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 xml:space="preserve"> </w:t>
      </w: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口腔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四十一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深度龋齿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个，缺齿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2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经治疗、修复后功能良好的龋齿、缺齿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四十二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中度以上氟斑牙及牙釉质发育不全，切牙、尖牙、双尖牙明显缺损或缺失，超牙合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0.5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开牙合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0.3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上下颌左右尖牙、双尖牙咬合相距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0.3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内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切牙缺失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个，经固定义齿修复后功能良好，或牙列无间隙，替代牙功能良好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三）不影响咬合的个别切牙牙列不齐或重叠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四）不影响咬合的个别切牙轻度反牙合，无其他体征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五）错牙合畸形经正畸治疗后功能良好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四十三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慢性腮腺炎，腮腺囊肿，口腔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六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 xml:space="preserve"> </w:t>
      </w: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妇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四十四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闭经，严重痛经，子宫不规则出血，功能性子宫出血，子宫内膜异位症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四十五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内外生殖器畸形或缺陷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四十六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急、慢性盆腔炎，盆腔肿物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四十七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霉菌性阴道炎，滴虫性阴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四十八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妊娠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七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 xml:space="preserve"> </w:t>
      </w: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辅助检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四十九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血细胞分析结果在下列范围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血红蛋白：男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30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75g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／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女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15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50g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／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红细胞计数：男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4.3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5.8×1012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／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女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.8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5.1×1012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／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三）白细胞计数：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.5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9.5×109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／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四）中性粒细胞百分数：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40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％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75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％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五）淋巴细胞百分数：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20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％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50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％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六）血小板计数：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25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50×109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／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五十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血生化分析结果在下列范围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血清丙氨酸氨基转移酶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: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男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9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50 U/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女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7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40 U/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血清丙氨酸氨基转移酶，男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&gt;50 U/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、≤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60 U/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女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&gt;40 U/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、≤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50 U/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应当结合临床物理检查，在排除疾病的情况下，视为合格，但须从严掌握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血清肌酐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酶法：男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59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04μmol/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女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45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84μmol/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苦味酸速率法：男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62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15μmol/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女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53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97μmol/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苦味酸去蛋白终点法：男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44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33μmol/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女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70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06μmol/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三）血清尿素：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2.9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8.2mmol/L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五十一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乙型肝炎表面抗原检测阳性，艾滋病病毒（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HIV1+2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）抗体检测阳性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五十二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尿常规检查结果在下列范围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尿蛋白：阴性至微量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尿酮体：阴性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三）尿糖：阴性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四）胆红素：阴性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五）尿胆原：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0.1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.0 Eμ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／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dl(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弱阳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)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尿常规检查结果要结合临床及地区差异作出正确结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五十三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尿液离心沉淀标本镜检结果在下列范围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红细胞：男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0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偶见／高倍镜，女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0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／高倍镜，女性不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6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个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/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高倍镜应结合外阴检查排除疾病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白细胞：男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0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／高倍镜，女性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0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5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／高倍镜，不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6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个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/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高倍镜应结合外生殖器或外阴检查排除疾病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三）管型：无或偶见透明管型，无其他管型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五十四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尿液毒品检测阳性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五十五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尿液妊娠试验阴性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尿液妊娠试验阳性、但血清妊娠试验阴性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五十六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大便常规检查结果在下列范围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外观：黄软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镜检：红、白细胞各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0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～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2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／高倍镜，无钩虫、鞭虫、绦虫、血吸虫、肝吸虫、姜片虫卵及肠道原虫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五十七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胸部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X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射线检查结果在下列范围内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胸部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X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射线检查未见异常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孤立散在的钙化点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(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直径不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0.5cm)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双肺野不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个，密度高，边缘清晰，周围无浸润现象（条件兵除外）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三）肺纹理轻度增强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(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无呼吸道病史，无自觉症状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)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四）一侧肋膈角轻度变钝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(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无心、肺、胸疾病史，无自觉症状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)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五十八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心电图检查结果在下列范围内，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正常心电图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大致正常心电图。大致正常心电图范围按有关规定执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五十九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下列情况合格（第五至十一款，条件兵除外）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肝、胆、胰、脾、双肾未见明显异常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轻、中度脂肪肝且肝功能正常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三）胆囊息肉样病变，数量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个以下且长径均在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0.5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四）副脾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五）肝肾囊肿和血管瘤单脏器数量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个以下且长径均在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六）单发肝肾囊肿和血管瘤长径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七）肝、脾内钙化灶数量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个以下且长径均在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八）双肾实质钙化灶数量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个以下且长径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九）双肾错构瘤数量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2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个以下且长径均在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十）肾盂宽不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.5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输尿管不增宽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十一）脾脏长径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0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下，厚度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4.5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下；脾脏长径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10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或厚径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4.5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，但脾面积测量（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0.8×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长径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×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厚径）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8cm2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以下，排除器质性病变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六十条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 妇科超声检查发现子宫肌瘤、附件区不明性质包块、以及其他病变和异常的，不合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一）子宫、卵巢大小形态未见明显异常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二）不伴其他异常的盆腔积液深度不超过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2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三）单发附件区、卵巢囊肿长径小于</w:t>
      </w: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3cm</w:t>
      </w: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第八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 xml:space="preserve"> </w:t>
      </w:r>
      <w:r>
        <w:rPr>
          <w:rStyle w:val="StrongEmphasis"/>
          <w:rFonts w:ascii="微软雅黑" w:hAnsi="微软雅黑" w:cs="微软雅黑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士兵职业基本适应性检测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士兵职业基本适应性检测合格条件按有关规定执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ascii="微软雅黑" w:hAnsi="微软雅黑" w:cs="微软雅黑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8"/>
          <w:shd w:fill="FFFFFF" w:val="clear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pP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14:38Z</dcterms:created>
  <dc:creator>Administrator</dc:creator>
  <dc:description/>
  <dc:language>en-US</dc:language>
  <cp:lastModifiedBy>Administrator</cp:lastModifiedBy>
  <dcterms:modified xsi:type="dcterms:W3CDTF">2023-12-19T01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E4D8090094AC6BA875F223D74E0A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