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56769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4.7pt;width:436.55pt;height:152.85pt" coordorigin="-16,89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;top:89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0"/>
                            <w:bCs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bCs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6,3951" to="8715,39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师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56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关于公布“我把青春献给党”师德主题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征文和演讲比赛活动结果的通知</w:t>
      </w:r>
    </w:p>
    <w:p>
      <w:pPr>
        <w:pStyle w:val="Normal"/>
        <w:tabs>
          <w:tab w:val="clear" w:pos="420"/>
          <w:tab w:val="left" w:pos="881" w:leader="none"/>
        </w:tabs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>各省辖市，省直管试点县，重点扩权县（市）教育局，各有关院校：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0"/>
        </w:rPr>
        <w:t>根据河南省教育厅《关于开展“我把青春献给党”师德主题教育征文和演讲比赛活动的通知》（教师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64</w:t>
      </w:r>
      <w:r>
        <w:rPr>
          <w:rFonts w:ascii="仿宋_GB2312" w:hAnsi="仿宋_GB2312"/>
          <w:szCs w:val="30"/>
        </w:rPr>
        <w:t>号）精神，由省教育厅主办，河南师范大学承办的“我把青春献给党”师德主题教育征文和演讲比赛活动已圆满结束。各地教育行政部门和各有关院校认真组织，大力宣传，广大教师积极参与，收到了较好的活动效果。经过各地组织初赛、复赛和省教育厅组织决赛，全省共计</w:t>
      </w:r>
      <w:r>
        <w:rPr>
          <w:rFonts w:ascii="仿宋_GB2312" w:hAnsi="仿宋_GB2312"/>
          <w:szCs w:val="30"/>
        </w:rPr>
        <w:t>178</w:t>
      </w:r>
      <w:r>
        <w:rPr>
          <w:rFonts w:ascii="仿宋_GB2312" w:hAnsi="仿宋_GB2312"/>
          <w:szCs w:val="30"/>
        </w:rPr>
        <w:t>名中小学教师在演讲比赛省级决赛中获奖，其中，一等奖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名，二等奖</w:t>
      </w:r>
      <w:r>
        <w:rPr>
          <w:rFonts w:ascii="仿宋_GB2312" w:hAnsi="仿宋_GB2312"/>
          <w:szCs w:val="30"/>
        </w:rPr>
        <w:t>67</w:t>
      </w:r>
      <w:r>
        <w:rPr>
          <w:rFonts w:ascii="仿宋_GB2312" w:hAnsi="仿宋_GB2312"/>
          <w:szCs w:val="30"/>
        </w:rPr>
        <w:t>名，三等奖</w:t>
      </w:r>
      <w:r>
        <w:rPr>
          <w:rFonts w:ascii="仿宋_GB2312" w:hAnsi="仿宋_GB2312"/>
          <w:szCs w:val="30"/>
        </w:rPr>
        <w:t>86</w:t>
      </w:r>
      <w:r>
        <w:rPr>
          <w:rFonts w:ascii="仿宋_GB2312" w:hAnsi="仿宋_GB2312"/>
          <w:szCs w:val="30"/>
        </w:rPr>
        <w:t>名。共有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67</w:t>
      </w:r>
      <w:r>
        <w:rPr>
          <w:rFonts w:ascii="仿宋_GB2312" w:hAnsi="仿宋_GB2312"/>
          <w:szCs w:val="30"/>
        </w:rPr>
        <w:t>篇论文获奖，其中一等奖</w:t>
      </w:r>
      <w:r>
        <w:rPr>
          <w:rFonts w:ascii="仿宋_GB2312" w:hAnsi="仿宋_GB2312"/>
          <w:szCs w:val="30"/>
        </w:rPr>
        <w:t>301</w:t>
      </w:r>
      <w:r>
        <w:rPr>
          <w:rFonts w:ascii="仿宋_GB2312" w:hAnsi="仿宋_GB2312"/>
          <w:szCs w:val="30"/>
        </w:rPr>
        <w:t>篇，二等奖</w:t>
      </w:r>
      <w:r>
        <w:rPr>
          <w:rFonts w:ascii="仿宋_GB2312" w:hAnsi="仿宋_GB2312"/>
          <w:szCs w:val="30"/>
        </w:rPr>
        <w:t>36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篇，三等奖</w:t>
      </w:r>
      <w:r>
        <w:rPr>
          <w:rFonts w:ascii="仿宋_GB2312" w:hAnsi="仿宋_GB2312"/>
          <w:szCs w:val="30"/>
        </w:rPr>
        <w:t>39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篇。河南师范大学、郑州市教育局等</w:t>
      </w:r>
      <w:r>
        <w:rPr>
          <w:rFonts w:ascii="仿宋_GB2312" w:hAnsi="仿宋_GB2312"/>
          <w:szCs w:val="30"/>
        </w:rPr>
        <w:t xml:space="preserve">21 </w:t>
      </w:r>
      <w:r>
        <w:rPr>
          <w:rFonts w:ascii="仿宋_GB2312" w:hAnsi="仿宋_GB2312"/>
          <w:szCs w:val="30"/>
        </w:rPr>
        <w:t>个单位分别荣获最佳组织奖和优秀组织奖。现将活动结果予以公布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770" w:hanging="1191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“我把青春献给党”师德主题教育活动最佳组织奖和优秀组织奖名单</w:t>
      </w:r>
    </w:p>
    <w:p>
      <w:pPr>
        <w:pStyle w:val="Normal"/>
        <w:ind w:firstLine="1482"/>
        <w:rPr/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河南省“我把青春献给党”师德演讲比赛获奖名单</w:t>
      </w:r>
    </w:p>
    <w:p>
      <w:pPr>
        <w:pStyle w:val="Normal"/>
        <w:ind w:firstLine="145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河南省“我把青春献给党”师德主题教育征文评选</w:t>
      </w:r>
    </w:p>
    <w:p>
      <w:pPr>
        <w:pStyle w:val="Normal"/>
        <w:ind w:firstLine="175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获奖名单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803"/>
        <w:rPr/>
      </w:pPr>
      <w:r>
        <w:rPr>
          <w:rFonts w:ascii="仿宋_GB2312" w:hAnsi="仿宋_GB2312"/>
          <w:szCs w:val="30"/>
        </w:rPr>
        <w:t>二〇一一年十月十七日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rPr>
          <w:rFonts w:ascii="仿宋_GB2312" w:hAnsi="仿宋_GB2312" w:eastAsia="黑体;SimHei" w:cs="仿宋_GB2312"/>
          <w:szCs w:val="30"/>
        </w:rPr>
      </w:pPr>
      <w:r>
        <w:rPr>
          <w:rFonts w:eastAsia="黑体;SimHei" w:cs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河南省“</w:t>
      </w:r>
      <w:r>
        <w:rPr>
          <w:rFonts w:ascii="方正小标宋简体" w:hAnsi="方正小标宋简体" w:eastAsia="方正小标宋简体"/>
          <w:sz w:val="44"/>
          <w:szCs w:val="36"/>
        </w:rPr>
        <w:t>我把青春献给党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”师德主题教育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佳组织奖和优秀组织奖名单</w:t>
      </w:r>
    </w:p>
    <w:p>
      <w:pPr>
        <w:pStyle w:val="Normal"/>
        <w:snapToGrid w:val="false"/>
        <w:spacing w:lineRule="auto" w:line="288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最佳组织奖：河南师范大学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优秀组织奖：郑州大学</w:t>
      </w:r>
    </w:p>
    <w:p>
      <w:pPr>
        <w:pStyle w:val="Normal"/>
        <w:ind w:firstLine="240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河南农业大学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河南理工大学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河南科技大学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信阳师范学院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洛阳师范学院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南阳理工学院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中原工学院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黄淮学院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黄河水利职业技术学院</w:t>
      </w:r>
    </w:p>
    <w:p>
      <w:pPr>
        <w:pStyle w:val="Normal"/>
        <w:ind w:left="2406" w:hanging="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郑州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开封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洛阳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安阳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焦作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许昌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南阳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商丘市教育局</w:t>
      </w:r>
    </w:p>
    <w:p>
      <w:pPr>
        <w:pStyle w:val="Normal"/>
        <w:ind w:left="2406" w:hanging="0"/>
        <w:rPr/>
      </w:pPr>
      <w:r>
        <w:rPr>
          <w:rFonts w:ascii="仿宋_GB2312" w:hAnsi="仿宋_GB2312" w:cs="宋体;SimSun"/>
          <w:bCs w:val="false"/>
          <w:kern w:val="0"/>
          <w:szCs w:val="30"/>
        </w:rPr>
        <w:t>周口市教育局</w:t>
      </w:r>
    </w:p>
    <w:p>
      <w:pPr>
        <w:pStyle w:val="Normal"/>
        <w:ind w:left="2406" w:hanging="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kern w:val="0"/>
          <w:szCs w:val="30"/>
        </w:rPr>
        <w:t>永城市</w:t>
      </w:r>
      <w:r>
        <w:rPr>
          <w:rFonts w:ascii="仿宋_GB2312" w:hAnsi="仿宋_GB2312" w:cs="宋体;SimSun"/>
          <w:bCs w:val="false"/>
          <w:kern w:val="0"/>
          <w:szCs w:val="30"/>
        </w:rPr>
        <w:t>教育局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我把青春献给党”师德演讲比赛获奖名单（</w:t>
      </w:r>
      <w:r>
        <w:rPr>
          <w:rFonts w:eastAsia="方正小标宋简体" w:ascii="方正小标宋简体" w:hAnsi="方正小标宋简体"/>
          <w:sz w:val="44"/>
          <w:szCs w:val="44"/>
        </w:rPr>
        <w:t>178</w:t>
      </w:r>
      <w:r>
        <w:rPr>
          <w:rFonts w:ascii="方正小标宋简体" w:hAnsi="方正小标宋简体" w:eastAsia="方正小标宋简体"/>
          <w:sz w:val="44"/>
          <w:szCs w:val="44"/>
        </w:rPr>
        <w:t>名）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94"/>
        <w:gridCol w:w="4577"/>
        <w:gridCol w:w="1306"/>
        <w:gridCol w:w="2549"/>
        <w:gridCol w:w="1240"/>
      </w:tblGrid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志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教育的道路上幸福朝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兰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油田第一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幸福、我快乐，我是一名小学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雷  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湖光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远的守巢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程  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长垣县芦岗乡四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给青春一个美丽的承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  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嵩县饭坡乡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使命中的特别选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建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卫辉市庞寨乡纸坊完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在路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原绍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温县赵堡镇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  无边的师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晓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灵宝市三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党旗增辉  为青春添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第六初级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校园里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莫  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卢氏县育才分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焕发光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丽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特殊教育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闪光的青春，无悔的选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庞盼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县仇楼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，我无悔的选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迎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偃师实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颗红心永向党  青春无悔谱华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浪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方城县杨楼二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映山红 在我心中绽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  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郾城区向阳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献教育，满腔热血写青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辉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汝州市庙下镇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子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青春书写生命的精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金明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，成就希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永绪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舞阳县吴城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特岗上发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喜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教科研中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爱岗敬业当做最美的青春誓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星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禹州市花石乡中心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时间的名义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明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安阳县都里乡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那山，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欢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实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满园爱心赤党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胜利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驿城区第一高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关爱学生，做孩子最信任的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演集镇雪枫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的青春我的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亚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南乐县韩张镇中心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崇高的职业、无尽的追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淅川县一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走一步  再走一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天坛宋庄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平凡中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丽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回民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，党心永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甄晓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登封市羊城区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，播种希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乔菲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大峪三中（特岗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大山的呼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闪闪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外国语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耕耘在阳光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  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三实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红心向党铸师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兰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浚县善堂镇白毛中心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晶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武陟县宁郭镇张庄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中流淌的那支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远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山县青山中心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俊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光华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与理想同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璐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第六高级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点亮信仰之灯 放飞青春之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佳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获嘉县中和镇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七月 澎湃的青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  浩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鹿邑县老君台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与党旗一起飘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邵丽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林扒镇马营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志在教坛　甘为人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  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郏县薛店镇韩店中心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教育中绽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进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襄城县城关镇斌英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利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，老师的天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孟令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正阳县皮店中心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矢志教育永不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姣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北阳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子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扶沟县曹里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  青春无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士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城关镇第六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切为了党的教育事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趁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小铺乡第一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党旗下前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冰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栾川庙子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党恩忠于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鸽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栾川县石庙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毛  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市第二实验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郝  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长垣县方里乡张庄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 爱让师德永绽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汝州市风穴街道塔寺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智慧编织梦想，厚德承载希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第一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东新区永平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青春骄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芳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荥阳市聋哑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这里闪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淑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手捧丹心向红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石晓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市直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唱支山歌给党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娟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水县化河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特岗，青春无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慧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毓秀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大爱无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解放区团结街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，党心永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红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沁阳市实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铸师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晓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油田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给青春添一抹亮亮的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仵  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镇平县教师进修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 生命无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柳  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十四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为青春做加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实验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育人永不倦  青春铸师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静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群英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多彩的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小晗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实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守这份爱，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牛洪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北关区胜利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师爱谱写无悔的青春赞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文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高新区第一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走进贫困生的心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新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朋友、孩子、工作伙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晓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海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鹿邑县任集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中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晓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实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人国”里的大幸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渑池县二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的旋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利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蓓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县城关镇西完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一生与花相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朝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千秋之爱 共铸忠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耿俊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第三十二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着—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岳文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育才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的青春我做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第二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忠诚党的教育事业 青春绽放三尺讲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聪聪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市四十四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绽放出最美的光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鲁山县第四初级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志在教育报党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特殊教育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，从这里起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蔡艳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执着人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瑞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芝田镇中心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播撒汗水育桃李，乐于奉献创辉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卢  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第一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痴心不悔育桃李，粉笔无言写春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  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柳江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瑞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朝歌西街中心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缝补折断的翅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49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惠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西平金刚高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任书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遂平县阳丰乡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洒向学生都是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常文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第二高级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艳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孟津城关镇中心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因为我们对党爱的深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奕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市二十四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私奉献 争做红色事业接班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伊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嵩县闫庄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同党徽一同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学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安职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吃水不忘挖井人 我以青春报党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艳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市十九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铸就师魂 用心点亮生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郝海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长垣县恼里镇中心学校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苦中求乐，乐亦无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艳利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汝州市纸坊乡苏楼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着一颗心来 不带半根草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牛海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第六初级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骄傲、我是老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姜  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教工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幼教，我与你同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瑞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荥阳市贾峪镇中心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把特岗交给我，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盲聋哑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特教事业，站定三尺讲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军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外国语学校分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老师：你不知道的数字秘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芳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荥阳市第一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像妈妈一样的事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梦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西夏镇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静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西华明德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了心中那份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占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扶沟县大李庄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 教书育人报党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龚春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水县二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与梦齐飞，青春和党一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  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七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岗位，诗意人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小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开发区高庄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灿烂青春，校园绽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  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市直第一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快乐，我要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一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纺织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着的追求  无悔的青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淑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长葛市一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唱支青春之歌给党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素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十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冰心玉壶—记许昌市十二中贾黎霞老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禄晓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东城区实验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生命闪光  为党旗增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巧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源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 无悔奉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艳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山阳区焦东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教师，真好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第十二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，在党的教育事业中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武  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西峡县桑平镇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与党徽一同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晓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南召县云阳镇一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三尺讲台写辉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新野县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之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内乡县城镇一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苏  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宛城区白河镇中心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痴心为党育英才 誓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詹志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桐柏县实验高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飞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文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三十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臧  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唐河县毕店镇一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幸福的真正味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庆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城关徐嘴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理想奋斗  向党旗献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振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二十七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海棠花红党旗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薛振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顺河区文教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，成就希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尉氏县实验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晶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教育系统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定信仰，为党旗添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  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钢二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  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建安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在三尺讲台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胜利路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璐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第二实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晓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殷都实验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啊，母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园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一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为党旗添光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鹿邑县试量高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奉献中燃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灵宝市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路风雨一路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陕县大营镇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位惠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生命在教育中诗意地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宗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毛江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市直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冬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油田第三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激扬青春跟党走——无私奉献铸师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荆晓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滨区化工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风雨兼程路——奉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尚  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封丘县陈桥乡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永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肖  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红旗区和平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青春在这里飞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第十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佳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凤泉区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有爱就会有希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获嘉县大新庄乡三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，我为您的事业坚持到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  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第三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立潮头 谱写教育新篇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晓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十八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热血献教育我为党旗添光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魏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石龙区中级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的心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艳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卫东区新华路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生命熠熠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丽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山高店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、耐心、信心铸师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庭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潢川县四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，党心永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世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息县路口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当一名小学教师，无怨无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县八里畈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青春无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建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城实验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教育，我为党旗添光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华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山县三高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南河渡初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—干事业争创佳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学生尽职尽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高级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心灵开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丽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坡头三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绿叶的奉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效恒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舞阳县保和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金凤凰 请回故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游国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第三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姬丽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关  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一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青春诠释教育的高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寒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泌阳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后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  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泌阳县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谢瑞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上蔡县蔡都三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，党心永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西平县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播种汗水，收获微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秋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教师进修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在教育事业中闪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教师进修学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播种希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玉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西平县完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当春雨润花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吕杜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遂平县第二幼儿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150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“</w:t>
      </w:r>
      <w:r>
        <w:rPr>
          <w:rFonts w:ascii="方正小标宋简体" w:hAnsi="方正小标宋简体" w:eastAsia="方正小标宋简体"/>
          <w:sz w:val="44"/>
          <w:szCs w:val="36"/>
        </w:rPr>
        <w:t>我把青春献给党</w:t>
      </w:r>
      <w:r>
        <w:rPr>
          <w:rFonts w:ascii="方正小标宋简体" w:hAnsi="方正小标宋简体" w:eastAsia="方正小标宋简体"/>
          <w:sz w:val="44"/>
          <w:szCs w:val="44"/>
        </w:rPr>
        <w:t>”师德主题教育征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获奖名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 w:val="false"/>
          <w:color w:val="000000"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 w:val="false"/>
          <w:color w:val="000000"/>
          <w:spacing w:val="-10"/>
          <w:kern w:val="0"/>
          <w:sz w:val="24"/>
          <w:szCs w:val="24"/>
        </w:rPr>
        <w:t>一等奖（</w:t>
      </w:r>
      <w:r>
        <w:rPr>
          <w:rFonts w:eastAsia="黑体;SimHei" w:cs="宋体;SimSun" w:ascii="黑体;SimHei" w:hAnsi="黑体;SimHei"/>
          <w:bCs w:val="false"/>
          <w:color w:val="000000"/>
          <w:spacing w:val="-10"/>
          <w:kern w:val="0"/>
          <w:sz w:val="24"/>
          <w:szCs w:val="24"/>
        </w:rPr>
        <w:t>301</w:t>
      </w:r>
      <w:r>
        <w:rPr>
          <w:rFonts w:ascii="黑体;SimHei" w:hAnsi="黑体;SimHei" w:cs="宋体;SimSun" w:eastAsia="黑体;SimHei"/>
          <w:bCs w:val="false"/>
          <w:color w:val="000000"/>
          <w:spacing w:val="-10"/>
          <w:kern w:val="0"/>
          <w:sz w:val="24"/>
          <w:szCs w:val="24"/>
        </w:rPr>
        <w:t>篇）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65"/>
        <w:gridCol w:w="5415"/>
        <w:gridCol w:w="2799"/>
      </w:tblGrid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何  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肩负责任，用我的青春点亮学生的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柴慧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春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工作献赤诚，志存高远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屈小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郁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雨润物的启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  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爱如水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朽的誓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红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辛勤耕耘，只为春华秋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晓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广播电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庆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导航 与责任同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葛元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学高为师 德高为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蒋  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可能的告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0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盈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 师德永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怡帆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是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加强师德修养 当好大学生的“知心姐姐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普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“心”做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党爱岗 重视师德 潜心育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  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心与责任 “点亮”学生未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变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金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付出真心，无愧我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兴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的教育事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红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反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邱莎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留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大爱精神指导教育教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李校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要做“给力”辅导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现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之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明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严学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立足本职、师德导航、默默奉献、永葆先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国只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们的青春在那片树林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  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社会主义核心价值体系与师德教育创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  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清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发挥共产党员先锋模范作用，诠释“三平”精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秀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立足岗位  踏实工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事业，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任同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海本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飞扬的青春  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扎实推进高校纪检工作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我把青春献给党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瑞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立足自身 无私奉献 做好高校宣传工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屈会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运用战略管理理念 构建和谐校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肖亮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了那一句句誓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秀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播撒无悔青春，耕耘教育沃土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栗庆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职教 汗水洒质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瑞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朵绽放的百合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付松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那一树洁白的梨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晓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NO PAIN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NO GAIN,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向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华秋实萃丹心，默默奉献育英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勇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一天 一个青年教师的生活素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先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谆谆掌心育英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难忘的高原之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卫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和谐师德教育促党旗飘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樊万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人民教育 不负党的恩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建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文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呕心沥血育桃李，青春无悔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新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导航，硕果献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仕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报党恩、志存高远育英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成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之花在学校后勤建设中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红领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粉笔饱蘸青春的激情  谱一曲献给党的赞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占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人生为一大事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秀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旗下  我永远年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贯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我青春，铸我党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鹿  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苔米之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  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一名既能坚守师德而又善交朋友的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凯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志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伦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吐芬芳   十年青春谱华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爱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努力工作 为祖国的教育事业奋斗终身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吕遂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强化职业道德意识培养一流高职师资队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艳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生命因奉献而精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士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在关心下一代  工作中的实践与思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军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理想信念在三尺讲台上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熊旭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素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风化雨育桃李 红烛尽燃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彦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——让青春在党旗下发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程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在我心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永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  无悔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梦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年华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骆定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加强高校师德建设，全面推进素质教育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秀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当幸福来敲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谢艳丽 朱四倍 杨高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追求教师职业的幸福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励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时期高校思想政治教育的创新发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秀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浅谈阅读文化经典活动在大学生党建思想政治工作中的作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  航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挡不住的卓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二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真爱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志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，是教师工作的精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广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谈加强高校师德建设的措施与实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长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权  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爱铸就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蔡  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凝聚铸师魂 辉映党旗别样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  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脚踏实地 做好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卫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，无悔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吕文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常秉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——党旗下的承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慧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讲台上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卜艳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随党旗飘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在我心中，在我们大家的心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石翠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最好的自己，影响更多的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国庆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新密市新华路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繁重的工作压不垮瘦弱的身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敬俊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新郑市黄水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生命在奉献中延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  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二七区辅读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让教育更精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盲聋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特教事业，站定三尺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清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是耐心  教育是等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莹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金水区黄河路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艳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郑州外国语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“得天下英才而教育之”为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沈淑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荥阳市城关乡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在青春的奉献里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  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金水区农科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的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蔡  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郑州轻工业学院附属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平凡中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一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中原区特色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舞动青春，献身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孔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三十四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骄傲我是一名人民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金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二七区兴华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 让爱飞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鸿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挥洒青春育新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振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郑市第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爱带给每位学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牛亚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外贸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1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理工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双手铸就的丰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章伟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理工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太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十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于党的教育事业是我用永远的追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黎红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十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最美的眼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田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十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因为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海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三十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着一颗心来，不带半根草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丽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化建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爱  奉献并快乐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一师附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谷洪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金明区水稻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向党献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艳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开封县万隆乡大高庙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小铺路石 长长爱心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艳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第十九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长大后我就成了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素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书育人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志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洛宁县聋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特教事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晓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东方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任辉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瀍河区下园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党旗照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洛宁县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介  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新安县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唱支山歌给党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彩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新安县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教育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军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 奉献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凤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建东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姜校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洪庄杨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真情洒碧野，丹心映芳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会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洪庄杨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生命之花灿然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广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仙台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师德在平凡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宝丰县第三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心撑起一片蓝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炎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第三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 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来晓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北关区人民大道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钟爱的幸福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金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高新区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踏踏实实做一名小学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晋战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高新区银杏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庆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林州市第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书生报国成何计，三尺讲台一片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秀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北关区健康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党的好女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葛虎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安阳县理工中等专业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有所失 有所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清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安阳县白璧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身残志坚兢兢业业为事业励耕，卅载沧桑呕心沥血为学生俯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海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高新区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在三尺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秀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北关区第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莫问收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汪重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龙安区马投涧乡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千里阳光因爱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明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林州市第一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唱支山歌给党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金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滨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享受教育，享受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慧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山区明德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献教育，无私奉献报党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岑晓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浚县职业中专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折射华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堂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北阳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做红烛燃烧尽，换来祖国花样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北阳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享受，源于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夏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北阳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骄傲，我是一名人民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瑞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朝歌镇西街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缝补折断的翅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  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桥盟大石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人老心红，永不褪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夏水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桥盟乡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一个有担当的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齐建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壁汽车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倾洒人生只为一生无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志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，因讲台而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  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志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贵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师范附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包容用智慧化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凤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山区明德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映党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燕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淇县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教学相长里体味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耿俊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第三十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着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  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感谢热爱真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缪国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辉市教育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小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辉市第九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立足本职工作，培养合格公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勤奋做教研丹心育桃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增敏 任云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第二十八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中的真情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海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育桃李 无悔师生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博爱县金城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沁阳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教育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程斋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人民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我青春铸就明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褚  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温县温泉镇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 甘洒热血写春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艳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孟州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十年青春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艳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孟州市南庄镇下口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一颗真心  滋润着心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德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孟州市城伯镇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俯下身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清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孟州市水运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，是对学生最好的教育方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蔡素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濮阳县职业技术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立足三尺讲台   奉献无悔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濮阳县城关镇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是一首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国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范县龙王庄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更好的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改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范县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心、责任和智慧诠释教育的真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鲁成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范县王楼乡王楼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醉心教研 倾力教学 搭爱心桥 肩挑重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田晓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台前县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巧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灵动的生命在和谐与关爱中飞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慧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随“形”潜入心  润“生”细无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文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八中学中学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路丹心献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筱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八中学小学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选你无悔—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格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县城关镇西李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身残志坚 心系乡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毓秀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做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沙砾成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许昌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育幼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丽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菅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与事业同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虹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八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献给党，教育舞台绽光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瑞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建设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科学管理，爱心育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栗会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长葛市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立足三尺讲台  培育桃李芬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谷志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长葛市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着追求  无私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红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襄城县十里铺乡第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支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博爱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撒向智障生，耐心催开特教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卫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源汇区大刘镇大刘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交响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继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源汇区受降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一个诗意幸福的校园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克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舞阳县第一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美丽，在三尺讲台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苗文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舞阳县文峰乡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热血育英才　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第三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青春为党旗添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振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特殊教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著于无声世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艳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义马市一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生命之花绽放在三尺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石晓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教育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守护教育梦想 追求教育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宁彩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渑池县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追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珺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育才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在平凡中闪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丽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陕县特殊教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别的爱给特别的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素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陕县大营镇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2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银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陕县陕州外国语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着追求，信念不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红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  演绎飞扬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超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陕县菜园乡第二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守诺言四十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余永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南召县云阳镇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痴在执着  醉在科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书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镇平县贾宋镇蒙回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牵手教育 在爱中行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海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淅川县荆紫关镇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献给党 满腔热血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朝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西峡县米坪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因为我是人民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红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方城县教师进修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   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艳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镇平县晁陂镇梁堂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守望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新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新野县溧河铺镇吴堂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  大爱无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高新区南阳市第六十九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十年的风雨兼程  十年的无悔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牛俊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唐河县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感动中奉献  奉献中行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臧  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唐河县毕店镇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幸福的真正味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明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召县小店乡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奋斗，我是农村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唐河县祁仪乡板仓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山区教育甘做孺子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  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西峡县城区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换个角度 云开雾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田  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教育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雪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宁陵县刘楼乡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，在教坛上默默耕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齐振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民权县和平路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桂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睢县西陵寺镇碱场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素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第十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为党旗增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凯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特教中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党旗在青春下闪光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点亮青春奉献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凯旋路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的光辉照我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梁园区刘口乡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乐与大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吉茂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柘城县梁庄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根在教育，灵魂在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翠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楠杆高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，幸福耕耘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荣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庙仙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当一名小学教师，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康秀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固始县城关徐嘴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点亮心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荣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第五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锡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山县仙居乡第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做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平教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尹永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扶沟县柴岗乡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农村中学课改的先行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智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周口第六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保先进性，无悔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静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作坊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健康快乐，因为有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西华县聋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与爱同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丽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旗下的青春永远飞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静  张兴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商水县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建设  我参与  我享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需要每位教师的自我修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邵云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宋集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献给党 满腔热血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义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权寨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十七年 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确山县第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讲台，我永远的依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世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遂平县遂平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桃李不言自芬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  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八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个教师的心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玉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驿城区第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当春雨润花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保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上蔡县五龙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的青春，一曲最美的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文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上蔡县华陂镇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洒桃李 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石文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遂平县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 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长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大峪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十年坎坷风雨路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见证无悔赤子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佳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的魅力魔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现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济水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是我心中不变的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小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天坛宋庄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报国常是平凡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尽职尽责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素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承留河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践行承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进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北海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情系教苑育桃李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洒讲坛不言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吕白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成就教育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舒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大峪镇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生命之火燃烧在老区的土地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陆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克井镇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党的阳光下飞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尚  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龙堰乡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每一件平凡的事做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红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城区二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泉万道沃桃李，洒向杏坛都是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花洲区十一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　生命亦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解平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陶营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私奉献报党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林会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城区四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碧血丹心铸师魂，倾情改革育新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翁曼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九龙乡王坡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点燃青春　奉献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吕厚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花洲实验高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催开花千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国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赵集镇二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着一颗心来，不带半根草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中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小杨营乡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人作文，更教人做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喜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教育科研培训中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扎根教研  品味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璐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四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洒三尺讲台，书写幸福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崔春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三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用心血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席景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大峪沟第二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奉献平凡岗，身体力行铸文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晓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洒向孩子都是爱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顺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鲁庄镇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育人消得人憔悴，衣带渐宽终不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安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鲁庄镇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，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东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市直第四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于平凡，享受平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鲁尽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外国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沐浴党恩庆华诞，且弹几首恩师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元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黎集镇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光荣，更是责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翁丹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黎集镇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将爱融入教学管理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素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城关镇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讲台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八里营乡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撞击学生的心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单欠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四间房乡第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电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桑村乡第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 无悔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小铺乡第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人生的支点放在党旗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谷振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六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兰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四间房乡第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同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赵营乡赵营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美好的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红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牛屯镇民生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建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鹿邑县西城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啊，我想对你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苏明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李寨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共产党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岁生日之时的感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鲁美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，奉献，追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峥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志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教育的道路上幸福朝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二等奖（</w:t>
      </w:r>
      <w:r>
        <w:rPr/>
        <w:t>368</w:t>
      </w:r>
      <w:r>
        <w:rPr/>
        <w:t>篇）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65"/>
        <w:gridCol w:w="5415"/>
        <w:gridCol w:w="2799"/>
      </w:tblGrid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代素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与责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崔连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感恩之心回报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书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时期我对师德的思索和践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灵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——细微之处孕育的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小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从一首歌说起—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海东 郑丽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于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  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广播电视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宪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心向党  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校“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后”辅导员的师德建设初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晓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崇高的职业，不悔的选择——我的师德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躬身教育不言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3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责任点亮青春，爱心育人为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学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美丽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明阳 唐会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英语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英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我选择  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姜丽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守的信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武庆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鼓励，让学生更快成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  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激发青春跟党走，奋发成长粗跨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洁 张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践行“大爱”精神，无悔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艾  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文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师从教，青春不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这里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海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小天地  奉献爱心大舞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瑞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远跟党走  修德敬业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和  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葳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牢记党的历史、忠于教育事业、为党旗增光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筑我幸福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慧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工作中的党性追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焱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青春三尺讲台，捧红心一心向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  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度日月，粉笔无言写春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校教师职业道德教育的价值取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晓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高校青年教师“师生互动”师德建设模式探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丽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浅析新时期加强高校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丰习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，似火映耀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田斌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当好新时期农大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改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向党旗  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玉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平凡岗位中为党的教育事业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索  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党性武装人类工程师的灵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季焕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岗位演绎不平凡的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郜  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佳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金融法学课程教学方式的探讨与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兴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报效祖国，甘于奉献，为党旗增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党敬党跟党走  三尺讲台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郝  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朵圣洁的雪莲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杏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 无私奉献——一个共产党员的人生答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士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责任爱心书写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德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责任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解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  做学生成长的领路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高申 马海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铸师魂 青春无悔献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奇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书育人  乐在其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纲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扎根教育  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树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您的光辉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樊建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支部的故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党旗下飞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汉雄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德立身，以身立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冬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汗水浇开心灵花 真爱铺就成长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垂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忠心痴心加爱心  教育事业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牛炎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 无私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孟亭含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重师德 强师能 正师风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  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谱写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成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  爱心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士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欲栽大木柱长天 丹心一片洒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责任心  爱心  恒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需要爱和智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叶的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兆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美好的人生奉献给无悔的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增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弹一段心曲给党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志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——一名大学辅导员的心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淑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知党恩 跟党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大爱无言 桃李馨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丁超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情洒河洛，青春献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谭  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党，且歌且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海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面对挑战，乘风破浪，铭记历史，再创辉煌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培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努力做好身边每一件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小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映衬党旗   让岁月见证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新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奉献中闪光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记漯河职业技术学院社管系王文生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蒋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在事业，乐在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提高师德修养，用爱心灌溉学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二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愿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孝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灵魂塑造灵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凤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“能就业，会就业，就业好”为工作目标——践行科学发展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卫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堂堂正正做人 兢兢业业为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体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保持共产党员先进性 演好教师的“五个角色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林  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：教师的方向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文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温  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兴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加强师德建设  奉献青春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丹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在我心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志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守共产党员的精神高地  三力驱动争做人民满意的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珍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仰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邵宏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的美丽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薛俊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铁道警官高等专科学校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——教而德 警而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文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铁道警官高等专科学校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赞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  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，挥洒在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  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党敬业 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鲁淑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幸福着，感动着，我与学生一起成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唐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青春献给党，青年教师党旗下的承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素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变的信仰和追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丁少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国共产党对中华民族精神现代化的伟大贡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形势下高校师德建设的困境与突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四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职业幸福感丢失了吗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东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社会主义核心价值体系为根本加强师德修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文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忠心奉献教育事业 爱心洒向莘莘学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杰 田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和谐校园视野下高校青年教师师德建设的思考与实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志坚 周  倩 王一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试论社会主义核心价值体系与大学生思想政治教育的辩证关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蔚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老师教我读懂了慎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申新生 于苏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社会主义核心价值体系视野下的大学生思想政治教育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愿做平凡一抹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丽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念责任演师道  情钟桃李酿英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石春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十年磨砺铸一剑，三尺讲坛写春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4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在事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武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书育人  我的快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逾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最好的礼物—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广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名青年教师的师德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私奉献终不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裴亚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——教书育人，我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郗艳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弘扬“三平”精神，助推高校辅导员队伍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需要每位教师的自我修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 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严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形势下高校师德建设浅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翟月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青春的名义 向党回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明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洒满腔青春热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涛 高素霞 刘  饶 蒋晋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九十征程标青史，一路征战一路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党敬业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万亚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的历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玲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之不平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苗年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岗位，不平凡的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的事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秀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追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云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教育 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连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在心中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聂红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实际行动向党的生日献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薛春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教育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子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是一切力量的源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楚艳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起走过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漫漫求索路，一颗平静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晓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点燃最美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志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祖国健康工作五十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  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管城区回族小李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丽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二七区汉川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从教人生，我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楚书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新密市米村镇柿树湾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教育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彩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新郑市新村镇新建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时间见证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栓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二七区长江东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忠心铸就根基，用爱心捍卫阵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新密市岳村镇司家门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德”之无声胜有“声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沙  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管城回族区逸夫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默吐芬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双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中牟县外国语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点燃青春奉献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桂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上街区廿里铺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辛勤耕耘  无私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郑州外国语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岗位，不平凡的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  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十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平凡的岗位上铸就闪亮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利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盲聋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特教 爱心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世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化建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和学生同成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尚的师德 心灵的归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十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——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称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二职业中专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叶的事业—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蒋  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一师附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走进心灵深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二师附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的魅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  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教育系统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守住清贫、立足教幼、爱心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  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是水，情为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孔令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兰考县闫楼乡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的光彩映红党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红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尉氏县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丹心一颗献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海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第四十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放飞梦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继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偃师市第五高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吃水不忘挖井人  青春无悔报党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元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第二十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洛龙区第一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工作，不平凡的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社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洛龙区龙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描绘无悔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红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东升第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站三尺讲台     铸崇高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武颖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人民做好教师  为党旗增光添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怡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瀍河区巨龙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在教育事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九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教师进修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与责任是师德的灵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早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伊滨区佃庄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忠诚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飒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第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尚师德铸就高贵职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士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常村乡文集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季西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叶邑镇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旭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洪庄杨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景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宝丰县周庄镇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历史，师德导航，奋勇前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晓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宝丰前营乡杨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一颗爱心，洒一路阳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铁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宝丰县李庄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决心  恒心  爱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  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火红的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慧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东环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德育为基石  忠心育桃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丽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鲁山县第一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军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鲁山县第二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化春雨，换取桃李满园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笑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鲁山县董周四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去爱每一个学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志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汝州市第三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书育人 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慧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安阳幼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播种师爱 奉献收获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北关区永安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在事业  乐在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北关区健康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忠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路  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第二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愿做执着奉献的保育之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唐玉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文峰区宝莲寺镇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之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北关区灯塔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报党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秀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第二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党旗下实现青春的价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左红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内黄县二实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 是不能忘记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社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内黄县四实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价 教育有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俊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第十八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  爱心致给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丽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兰苑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风化雨无声息爱在工作细微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芳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“三心”奉献“三尺”之台  让青春与党同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凤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晓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山区明德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为党旗喝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彦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山区双语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我的信印交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  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山区中新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榜样，就在我们身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霞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滨区小八角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青春浇灌出灿烂和花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北阳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原来，我可以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俊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山城区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谁是最美丽的人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齐晓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滨区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播洒爱的汗水，收获爱的快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明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辉县市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学生涯的“马拉松”比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郝海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长垣县恼里镇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快乐行走在乡村教育的土地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席淑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延津县马庄乡原屯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誓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牧野区小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心装扮教育  用奉献点亮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牧野区花园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风化雨——扮靓教育美好的明天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  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四十一中（牧野区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风化雨  润物无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申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十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热血谱新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5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莉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滨区人民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平凡的人生放出夺目的光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兰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平原乡八里营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托起希望的风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文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第三十四中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青春献党 无悔无悔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明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滨区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如茉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满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滨区新荷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党永不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秋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附属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 党心永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  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道清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满校园，青春精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姬爱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焦作高新区抄平陵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倾洒甘露育花蕾  无私奉献终不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修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东环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岗位 美丽的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艳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塔南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，痴心教坛勤耕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春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修武一中分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爱无尘   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红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女子中专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华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职教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第十八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的恩情我记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爱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总想为你唱支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永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云台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唱响心中最嘹亮的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贝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女子中专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如歌岁月如歌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常  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温县温泉镇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 无私奉献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温县黄庄镇黄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名特岗教师的内心独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艳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温县温泉镇城内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艳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焦作七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真诚的爱可以创造奇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海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与被爱都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清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马村区东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谱写生命的乐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俊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孟州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育桃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武陟县圪垱店乡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爱，一首无声的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樊承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武陟特殊教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声世界有情天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慧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武陟县龙源镇西仲许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一生  与花相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任保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沁阳市第十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，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慧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沁阳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因奉献而美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柴文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修武县五里源乡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菱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濮阳县城关镇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路上的追梦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段龙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南乐县寺庄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情萦教坛     无私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喜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范县龙王庄乡大屯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选择     我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时丽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濮阳高新区新习乡凌平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愿把青春献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丽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濮阳油田四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写忠诚，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彩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教育，她献出了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振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素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的奉献 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万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瑞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八中学中学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倾注智慧师爱   追求教育卓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颖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八中学中学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党    爱岗      爱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国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襄城县紫云镇刘楼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晓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许昌高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化作春泥更护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红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十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用爱心铸辉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浩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十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志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无悔，我是一名班主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潘轶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苏桥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任雪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许昌县张潘镇张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—矢志为国站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时慧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长葛市和尚桥镇杜村寺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据水月在手  收获暖于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慧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长葛市八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扎根三尺讲台  青春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耀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漯河源汇区空冢郭镇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献给党  满腔热血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源汇区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幸福的教书人，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春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郾城区城关镇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努力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晓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舞阳县第一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追寻伟大的足迹，书写青春的乐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秀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舞阳县文峰乡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　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殷富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开发区辛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做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晓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临颍县职业教育中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晓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临颍县陈庄乡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在这方热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吕刚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临颍县大郭乡葛岗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与真情践师德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培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二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何可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灵宝一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坛摇曳女人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何皎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灵宝市河滨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选择教师我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吕春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为教育事业而无私燃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庆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灵宝三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—师之灵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燕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渑池县仁村乡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 为山区教育事业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何小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义马市一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稳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写“人” 用情做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一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少年白头 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三尺讲台上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特殊教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声世界有真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房淑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内乡县赵店乡第一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铸师魂  青春写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  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南召县云阳镇铁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绽放的青春  无悔的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  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南阳油田第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倾心打造追寻的舞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立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新野县五星镇后楼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新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内乡县桃溪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，让山区孩子插上理想的翅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新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高新区南阳市二十九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定信念   永远跟党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新野县五星镇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瑞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南召县红宇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长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教育电视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井凤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夏邑县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平凡的岗位上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夏邑刘店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真情育桃李     无私写春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慧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睢阳区教体局教研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 生 命 铸 就 忠 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利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睢阳区闫集乡西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柴令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梁园区孙福集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献杏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可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民主路第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 让爱飞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玲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罗山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子路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教育，我为党旗添光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  银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楠杆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，收获热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年  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固始县外国语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只有付出  才能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十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言春作苦  愿化春泥更护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何慧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扶沟县红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选择三尺讲台，青春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公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扶沟县大新镇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抓常规管理，创特色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思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职业中专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为党的事业而燃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丹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沈丘县教师进修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没有爱就没有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永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商水县县直一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，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邵永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商水县汤庄杨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玉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李庄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身边的感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卫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太康县华夏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三尺讲台上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6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莫林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商水县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自强不息  厚德载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付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五沟营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乡村教育不言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薛迎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聋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祝军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二郎祝王寨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占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人和谢老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确山县靖宇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远跟党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开发区二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，是融入我灵魂的一种精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玉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驿城区第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凌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驿城区第十八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在教育事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新蔡县涧头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五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上蔡县五龙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荣的职业，无悔地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璋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王屋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扎根山区教育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翠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大峪二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学生唱响爱之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投身教育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立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济源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就是一名普通的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倪蕊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闪光的青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立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济源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投身教育一生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都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承留河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俯首甘为孺子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小卫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承留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请青春在奉献中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丽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青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因爱而美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秀瑞　张廷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城区一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岁生命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年教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文渠三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海无涯勤作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刑  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汲滩镇刁堤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因为爱，所以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城区二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被爱就是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卢远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花洲区第五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青春奏响师魂乐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程丽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都司镇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新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桑庄镇尹营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为教育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亚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汲滩镇刁堤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特岗上舞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冀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城区七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倾注爱心，做合格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明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城区九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传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腰店乡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青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赵集镇二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爱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三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一名道德高尚的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恒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新中镇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人生，壮丽的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喜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米河镇第三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铸就平凡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松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大峪沟第二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身作则为人师，满腔真爱献学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邱  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二高级中学东校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燃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荣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二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矢志不渝再谱园丁新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雪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二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铸师魂，润物细无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何  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换桃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钱真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芝田镇稍柴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爱为魂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元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黎集镇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上的幸福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俊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的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范益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腔热血勤珍重，洒去犹能化碧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八里营黄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校园充满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素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焦虎乡第二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矢志不谕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俊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四间房乡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新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四间房乡第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桑村乡第二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执着写出亮丽诗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  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鹿邑县老君台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与党旗一起飘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代  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茴村杨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广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实验高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会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马牧乡丁路口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的教学故事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并快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思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胜利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自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胜利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，甘做园丁洒真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丁  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胜利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路上，与爱同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新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朋友、孩子、工作伙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三等奖（</w:t>
      </w:r>
      <w:r>
        <w:rPr/>
        <w:t>398</w:t>
      </w:r>
      <w:r>
        <w:rPr/>
        <w:t>篇）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65"/>
        <w:gridCol w:w="5415"/>
        <w:gridCol w:w="2799"/>
      </w:tblGrid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bookmarkStart w:id="2" w:name="OLE_LINK4"/>
            <w:bookmarkEnd w:id="2"/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之魂——责任•爱心•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玉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真心和责任心搭建教育的桥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国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长垣烹饪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教育，真情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铺路  忠诚践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晓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党之名葆教学激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海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历史，师德导航，奋勇前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春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——站三尺讲台，展党员本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财经政法大学成功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献给党，满腔热血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孔芬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郝拥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责任和使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振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远的化工情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  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牢记恩情不忘党，永固讲台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德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化工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当一名合格党员，永做一名辛勤园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艳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对高校青年教师师德教育的思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彭  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员教师的使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明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不停步，永远跟党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晶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德为本，做好后勤服务工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潘子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风化雨勤催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小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敬业奉献，为高水平教学，研究型大学建设贡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田  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大爱无私 教书育人 师德先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  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居无为之事，行不言之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海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专业教育中深化班主任工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岁月如歌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林  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立足三尺讲台  奉献热血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汪月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渝的信念 执著的探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  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为祖国站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进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公寓当成了自己的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春雪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轻工业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金振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—爱是永恒的主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文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教育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军豪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俊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因虚度年华而悔恨 不因碌碌无为而羞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艳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之歌唱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丽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金妹 彭  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校教师师德师风建设问题刍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永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浅谈党建工作促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亚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远跟党走，青春献祖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  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旗下的辉煌 奉献中的追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无悔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福艳  乔  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与奉献筑师魂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7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正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者永远是年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喜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关于高校师德问题之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  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浅论民办高校八零后辅导员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国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 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倪凤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挥洒青春热血 播种健康心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道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学报编辑出版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亚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情倾三尺讲台 对党无限忠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思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记党恩 树师德 甘奉献  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瑶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奏响青春最美的乐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玉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俯首甘为孺子牛，不用扬鞭自奋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学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将爱心奉献给教育，你就会活得快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辛酉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铸造师德灵魂，谱写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心跟爱一起走  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怀感恩 传递真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书育人作师表，德艺双馨树楷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中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为教育  三尺讲台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平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谱写青春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对当前高校师德存在问题及其对策的思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田靖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学高为师 身正为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点燃青春  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翟悸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感悟教师生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振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燕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  绽放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鹏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始终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慧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展党员风采，尽教师职责——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  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着发现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魏聚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在三尺讲台上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抒写无悔青春——一个青年教师写在建党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年之际的心里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常丽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有一种爱常驻心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晓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听党指挥、服从大局、以优异工作服务师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绘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新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旗下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鸽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  我热爱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岁月如歌献给党 青春无悔育新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春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皓印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艳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肩负职教使命，实践青春诺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素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谈市场经济条件下的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红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忠诚和坚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从教生涯二十年综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林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党恩献身教育    倾心书写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遒劲的枝干托起绽放的花朵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  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党为国献青春  志愿服务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万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执着与守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春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关于高校师德建设的思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温国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探究做学生喜欢的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怀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，我为之奋斗的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丹心献给党 热血谱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选我所爱 爱我所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国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  杏坛谱华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丽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仰导航，师德先行，为职教育事业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栓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加强师德建设 培育优秀人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新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党的教育事业鞠躬尽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铁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学深品正  厚积薄发   ——致力于做一名优秀的共产党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席仁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在我心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代彦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践行高等职业教育  ——建党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年有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纵海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与党徽一同闪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艳丽 杨花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历史师德导航：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金  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飘扬国旗下的思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常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铁道警官高等专科学校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中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相随，爱相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艺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”我把青春献给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  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国热情 铸不朽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孝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党的阳光沐浴下成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  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论高校和谐育人环境与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余  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斯为镜  身正为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国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学高为师 德高为范——论新时期社会主义师德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雷  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师风心得体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，让一切不再平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俊忠 万建章 范紫弟李瑞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pacing w:val="-4"/>
                <w:kern w:val="0"/>
                <w:sz w:val="24"/>
                <w:szCs w:val="24"/>
              </w:rPr>
              <w:t>加强和改进独立学院思想政治工作队伍师德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余源鑫 张  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校师资队伍师德评价体系建设初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高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只为那共同的信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小芳 付晓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形势下加强高校业余党校工作的探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  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为杏林献青春　——记郑大五附院肿瘤内科的党员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亚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大 爱 无 言 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记优秀共产党员裴玉萍同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樊卫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浅析高校学生廉洁教育中存在的问题及其对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小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听从党的召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薛安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形势下艺术类大学生党员教育管理工作的思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克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天道酬勤  传道授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铭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责任显风范  倾心育人献真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交通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回首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年，不老的华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晓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脚踏实地育桃李  俯首甘为铺路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宁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因奉献而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合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在我心中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楗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岳秀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做绿叶映红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耀青春  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向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辈子学做教师  做一辈子好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苗维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校教师职业道德浅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姜小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牧业工程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历史  师德导航  奋勇前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凤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努力做一名受学生爱戴的好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投身教育事业，不负党员使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前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党的教育事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盈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诠释师德的真谛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向党的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诞献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市场化、国际化与大众化背景下的高校师德建设新理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晓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学识魅力 人格魅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君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忠诚党的教育事业 青春绽放三尺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准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旗下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思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蚕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8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邱艳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赤诚之心对工作  关爱之情为学生——永远跟党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战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我们的人生绚丽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玲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绽放美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我所爱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乐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强化责任 优化服务 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权国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与党同行的路上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燕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旗帜下的坚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  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美好的青春在平凡的职业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党的教育岗位上谱写青春之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潘洪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中永远飘扬的旗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利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管城回族区东关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事业为重，用心灵育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科技工业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奉献书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晓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八十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因奉献而绚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巧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科技工业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只问耕耘  莫问收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丁智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表天地  素心育英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敬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中牟县青年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守平凡，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海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二七区兴华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真爱付出，无悔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会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四十五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德立身，为人师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卢海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三十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在通往教育成功的道路上，我默默地奉献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苗迎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郑州师院附属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的工作，无悔的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蒋  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四十九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岗位挥洒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红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登封市直属第一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慧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中原区华山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享受教育的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宝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州市第四十三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脚下的三尺讲台—人生绚丽的舞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开封高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俊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三十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在左，责任在右，追求在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罗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第三十九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关宏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金明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尺教鞭结出天下桃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璐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金明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殷慧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化建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托起明天的太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特殊教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愿做天使的守护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卫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特殊教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青春献给党的特教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董姝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二师附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心灵的歌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教育系统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玉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群英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江明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工作者、幸福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沈慧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顺河区培智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青春献给党的特教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鼓楼区馨悦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生只做一件事——塑造儿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凤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尉氏县第三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教育 无悔铸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会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开封市尉氏县城关镇西关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信任和爱 点亮每一盏心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窦红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伊滨区庞村镇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瑞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市直第四十三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的青春属于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迎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东方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肯将韶华寄痒序 愿得桃李满堂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爱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回忆那过去了的事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占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西工区第四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正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洛宁县城郊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拳拳爱心育新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段俊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偃师市岳滩镇第二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候俊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西工区洛北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为绿叶，育花成长；爱撒教育，无悔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武胜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新安县曹村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光荣的称号，崇高的使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月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伊川县白沙镇白沙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 xml:space="preserve">坚守爱的阵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毓宪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河南省洛阳市偃师市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写忠诚 三尺讲台绘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吉东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洛宁县第一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与责任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之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靳  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洛阳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师德诠释责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鸿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第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奏响和谐之音  促成高效课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艳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第十三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绿叶对根的情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漪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第四十四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的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  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育新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与责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沛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雷锋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了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爱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矿工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多元施爱  润物无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  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夏李乡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绿叶对根的情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潘天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叶县龙泉乡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特岗老师  爱党敬业  扎根基层  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晓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郏县茨芭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没有预约的幸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莹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宝丰县第二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  无悔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德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光华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出一颗心来  不带半根草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晓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顶山市汝州市六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唱一支不懈进取之歌给党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红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内黄县梁庄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桃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殷都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成长的道路，插上顽强的翅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宋静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林州市陵阳镇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书写青春年华 一颗爱心描绘精彩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夏金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第二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育桃李，呕心沥血做人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柴丽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文峰区西大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出一颗赤诚心 青春献党终不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文峰区三官庙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洒尽心血育新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艳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高新区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鲜花中的回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文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龙安区第二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心为党旗增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秀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内黄县亳城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托起明天的太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新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汤阴县韩庄苏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默默耕耘 永不言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朝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林州市市直西街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新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文峰区宝莲寺镇三十里铺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情系教育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俊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安阳县水冶镇小东关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俊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安阳市林州市任村镇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无悔 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历史师德导航燃烧青春党心永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高欣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  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在我心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素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山区中山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鹤山区中山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关志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卫都杨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平凡之爱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清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卫都袁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蚕到死丝方尽 蜡炬成灰泪始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杏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淇县卫都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筑守三尺讲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付海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山城区第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秀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鹤壁市山城区第十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为春蚕吐丝尽  愿化红烛照人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  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辉县市职工子弟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育桃李  一寸粉笔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艳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 新乡市外国语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二十四年平凡路  二十四年杏坛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侯守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长垣县孟岗镇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 洒满讲台都是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振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长垣县芦岗乡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扎根黄河滩区  无怨无悔干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春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长垣县魏庄镇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愿做一片绿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姚东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河南宏力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民族复兴  匹夫有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文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延津县班枣野厂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行走在教育的征途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培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延津县新安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道如茶  一生品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广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牧野区黄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继往开来  再创辉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59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  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桃李芬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廷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滨区平原乡梁任旺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科学发展注活力 和谐校园求发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滨区平原乡金家营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党爱国爱教育，树人树德树师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唐素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辉市第四完全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教育 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金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辉市庞寨乡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激情生投教育 感激情事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申爱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新乡市卫辉市顿坊店乡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激扬青春跟党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 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 爱心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金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作市外国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梦想伴我教师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利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南乐县谷金楼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，我愿为你幸福地燃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会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濮阳高新区第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生命点燃未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俊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濮阳油田七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心向党，青春永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念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诠释师魂的圣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龚筱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平凡靓丽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丽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濮阳市第八中学小学部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攀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襄城县范湖乡裴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秦胜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襄城县库庄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的教育故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亚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襄城县湛北乡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丹心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炳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高尚是教师的立身之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春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岗敬业报党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  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晓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在无私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寇娟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十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默默付出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  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毓秀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封建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将官池镇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私奉献爱心热忱献身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苏晓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东城区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献给党 满腔热血写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好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东城区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求涓滴相报，但求今生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东城区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定的信念 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秋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建设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开启双翅，让爱引领未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荡丽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许昌市长葛市金桥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  真爱润心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庞灵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召陵区万金镇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会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召陵区姬石乡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真情浇灌诸幼苗   爱心铺就成长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高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召陵区青年乡青年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，无愧的称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英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郾城区孟庙镇五里庙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恪守师德  爱岗敬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朱红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郾城区龙城镇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浅谈新形势下的师德师风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立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郾城区龙城镇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郾城区昆仑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献给党  满腔热血谱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俊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郾城区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浇灌教育沃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樊　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舞阳县文峰乡桐陈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马晓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舞阳县保和乡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德立教　青春献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广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临颍县二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素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临颍县王孟乡高村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写忠诚让青春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袁根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临颍县皇帝庙乡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崔俊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漯河市临颍县陈庄乡夏城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金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陕县教师进修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鲜艳的党旗执着漫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嫩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呕心化春雨  倾情育新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矢志不渝做红烛，桃李不言笑春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宁泽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湖滨区会兴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的阳光暖我心 我用青春报党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玉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平淡充实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毛  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七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信仰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选择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杜学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义马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以心发现心  用爱赢得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新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卢氏县范里镇第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钟情于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吉  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卢氏县特殊教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特校，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景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外国语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快乐老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样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第二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与高尚同行 让青春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丽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义马市一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生永恒的旋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段群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门峡市陕县王家后乡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咬定青山不放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卧龙区陆营镇五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钟情教育  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崔  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第八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书育人   累并快乐着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长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第十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静心教育  选择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侍婵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南阳油田第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为党  灿烂生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5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蕴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社旗县太和乡刘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焕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唐河县毕店镇高级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浇灌花朵   行动引领未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莹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高新区南阳市二十九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奉献浇灌学校这块绿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宛城区高庙乡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爱无痕情有“价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永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南阳油田第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世外桃源”话“神仙”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记油田六中的教师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胡  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宛城区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是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唐河县毕店镇白庄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春风化雨润桃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潘昆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南阳市唐河县马振抚乡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一生守候山村的孩子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为党绽放灿烂的花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桂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第三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怨无悔育新人  甘洒热血增党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6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金鹿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第三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守教育信仰  追求幸福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肖爱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商丘师范学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献身教育  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梁劝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宁陵县赵村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家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宁陵县城关镇回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亮师德之剑 耀育人光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惠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夏邑县李集镇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孩子，你是我生命中的彩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崔玉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夏邑郭店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夏邑县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教育  爱心献孩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贾芝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睢阳区宋集镇北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爱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曾  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前进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玉壶冰心 浓抹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解放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为了一份神圣的责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  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商丘市梁园区胜利路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 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传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潘新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执着人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朱堂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选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山店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心、耐心、信心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喜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羊山新区五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点燃青春  奉献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舒  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羊山新区十一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美术教育如何进行师德教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  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息县八里岔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温暖学生的心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  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息县张陶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，因为有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邱  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信阳市三实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浅谈教师职业道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史亚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扶沟县城关镇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甘为人梯，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仲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第九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汇入时代洪流   展示青春风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市直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  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党啊，我拿什么献给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春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口市周口一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心爱学生  用爱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晓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出山孙堂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扎根山乡魂牵教育 衣带渐宽矢志不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东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出山焦之纲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他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于贺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二郎二铺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好本职工作为党旗添光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彦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宋集张湾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把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  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环城王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教育 丹心育桃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婵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西平县环城于楼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片丹心育芳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09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尚建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遂平县张店草庙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艳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遂平县灈阳二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心播种  用智慧耕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遂平县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德高为师 身正为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大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泌阳县杨家集乡中心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宏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驿城区胡庙二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爱播种希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郏玲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驿城区第十一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 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吴素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马店市平舆县古槐三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愿把我的青春献给党的教育事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常小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孩子的太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  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特钢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0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黄丽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大峪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  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大峪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捧着一颗心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不带半根草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齐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实验幼儿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教育青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因爱而美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法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王屋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一路脚印一路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小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克井康村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驻足山区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放飞希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贵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下冶一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铿锵的脚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风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天坛龙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的岁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风雨兼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莉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济水西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在奉献中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常改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承留实验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选择无怨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冬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矢志不渝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1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班会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教师进修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为教育闪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  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体育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唱支赞歌给党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  凯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穰东镇实验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梅昭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二高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翠焕　吴玉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孟楼镇军九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宗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城区五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奉献青春　铸造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志俊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九龙乡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路，在脚下延伸…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  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林扒镇林扒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爱与责任同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  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小杨营乡一初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爱学生，所以我快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莉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孟楼镇恶公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师德导航，党恩伴我成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2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文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州市汲滩镇中心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你，我亲爱的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  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新中镇茶店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勤耕耘，青春无悔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  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河洛镇香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燃烧青春，师爱永存，香玉精神，永驻我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旭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二高级中学东校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选择教师，今生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  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之朴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幸福源自奉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雅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芝田镇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学高为师，身正为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周西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小关镇龙门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玉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小关镇中心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默默奉献报党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白  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二职业中等专业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悔的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焦晓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康店镇礼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用师魂铸造明天的希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3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翟亚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涉村镇第三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三尺讲台，我的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闫青贤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涉村镇桃园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追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柴改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巩义市第二职业中等专业学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保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希望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让青春为祖国绽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郭慧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固始县慈济高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幸福就是陪着那些花儿开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改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三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冯晓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滑县四间房乡第九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倾洒甘露 育花蕾 无私奉献终不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刘海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鹿邑县任集一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中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陈秀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胜利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铭记党史，奉献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韩宝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高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坚守信念，无悔青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新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龙岗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感动中的快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一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教体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实干强教育，身正铸师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5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付  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实验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青春献给党，我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5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季亚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四小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我把青春献给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会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永城市第一初级中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做一名普通教师我无怨无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615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33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育  师德比赛  结果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775</wp:posOffset>
                </wp:positionH>
                <wp:positionV relativeFrom="paragraph">
                  <wp:posOffset>8254365</wp:posOffset>
                </wp:positionV>
                <wp:extent cx="98425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649.95pt;width:77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210</wp:posOffset>
                </wp:positionH>
                <wp:positionV relativeFrom="paragraph">
                  <wp:posOffset>437515</wp:posOffset>
                </wp:positionV>
                <wp:extent cx="1181100" cy="372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4.45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bCs w:val="false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7:00Z</dcterms:created>
  <dc:creator>微软用户</dc:creator>
  <dc:description/>
  <cp:keywords/>
  <dc:language>en-US</dc:language>
  <cp:lastModifiedBy>Windows 用户</cp:lastModifiedBy>
  <cp:lastPrinted>2011-10-19T11:26:00Z</cp:lastPrinted>
  <dcterms:modified xsi:type="dcterms:W3CDTF">2011-10-24T08:18:00Z</dcterms:modified>
  <cp:revision>11</cp:revision>
  <dc:subject/>
  <dc:title>〔2008〕号</dc:title>
</cp:coreProperties>
</file>