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83" w:hanging="2"/>
        <w:jc w:val="center"/>
        <w:rPr>
          <w:rFonts w:ascii="方正小标宋简体" w:hAnsi="方正小标宋简体" w:eastAsia="方正小标宋简体"/>
          <w:sz w:val="2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22"/>
          <w:szCs w:val="32"/>
          <w:lang w:bidi="ar"/>
        </w:rPr>
        <w:t>河南师范大学国际中文教育志愿者报名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5"/>
        <w:gridCol w:w="567"/>
        <w:gridCol w:w="1701"/>
        <w:gridCol w:w="1560"/>
        <w:gridCol w:w="283"/>
        <w:gridCol w:w="645"/>
        <w:gridCol w:w="914"/>
      </w:tblGrid>
      <w:tr>
        <w:trPr>
          <w:trHeight w:val="10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报名岗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1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否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应届生       □本科毕业生       □在读硕士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硕士应届生       □硕士毕业生       □回国志愿者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校和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汉语教师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动车驾驶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水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始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学位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65"/>
        <w:gridCol w:w="2311"/>
        <w:gridCol w:w="1812"/>
        <w:gridCol w:w="1799"/>
      </w:tblGrid>
      <w:tr>
        <w:trPr>
          <w:trHeight w:val="5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内容</w:t>
            </w:r>
          </w:p>
        </w:tc>
      </w:tr>
      <w:tr>
        <w:trPr>
          <w:trHeight w:val="5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单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系亲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座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声明：报名事宜己与家人充分沟通并获得同意。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ab/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    □否</w:t>
            </w:r>
          </w:p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名事宜已与所属院系、辅导员或导师沟通并获得同意。□是   □否</w:t>
            </w:r>
          </w:p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报名前己全面了解目的国国情、疫情状况和防疫政策，自愿参与项目。□是   □否                                      </w:t>
            </w:r>
          </w:p>
          <w:p>
            <w:pPr>
              <w:pStyle w:val="Normal"/>
              <w:widowControl/>
              <w:ind w:left="4470" w:hanging="384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人保证所提供的以上信息均属实，否则申请资格可被取消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人签字：              日期：</w:t>
            </w:r>
          </w:p>
        </w:tc>
      </w:tr>
      <w:tr>
        <w:trPr>
          <w:trHeight w:val="1964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学院（部）推荐意见：（请对候选人的品德表现做出评价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推荐意见：□同意推荐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不同意推荐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位负责人签字：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位盖章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8:00Z</dcterms:created>
  <dc:creator>13058</dc:creator>
  <dc:description/>
  <cp:keywords/>
  <dc:language>en-US</dc:language>
  <cp:lastModifiedBy>王素敬</cp:lastModifiedBy>
  <dcterms:modified xsi:type="dcterms:W3CDTF">2022-10-30T03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F3938AD043F0B8AEBB183F806BBA</vt:lpwstr>
  </property>
  <property fmtid="{D5CDD505-2E9C-101B-9397-08002B2CF9AE}" pid="3" name="KSOProductBuildVer">
    <vt:lpwstr>2052-11.1.0.11294</vt:lpwstr>
  </property>
</Properties>
</file>