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  <w:szCs w:val="28"/>
        </w:rPr>
        <w:t>河南师范大学体育学院团委学生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闻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件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0"/>
          <w:szCs w:val="30"/>
        </w:rPr>
        <w:t>体育学院办公室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稿件撰写制度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为加大学院宣传力度，提高学院知名度，促进学院的快速发展，学院经研究决定，制定如下新闻宣传工作制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立新闻撰写小组，主要人员由外宣部组成；有部长和成员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二）、组长职责：带头撰写新闻稿件，组织宣传小组成员积极参加学院各类活动，组织撰写新闻稿并修改稿件、采集相关照片，组织发送到网络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、成员职责：从不同的视角寻找活动工作的宣传点，积极主动撰写新闻稿件，及时通知部长，部长审核并及时发送稿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、每次活动外宣部必须到场，准备宣传材料（摄像、照片、文字记录等），有重大活动时，需要提前做好预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、宣传材料需要经过部长审核，通过以后上交到网络部；网络部再次审核（格式、错别字、时间、地点等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六）、各部室自己写的宣传材料，须经外宣部审核以后再转交网络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5:00Z</dcterms:created>
  <dc:creator>Administrator</dc:creator>
  <dc:description/>
  <cp:keywords/>
  <dc:language>en-US</dc:language>
  <cp:lastModifiedBy>pc</cp:lastModifiedBy>
  <dcterms:modified xsi:type="dcterms:W3CDTF">2012-09-21T07:30:00Z</dcterms:modified>
  <cp:revision>4</cp:revision>
  <dc:subject/>
  <dc:title/>
</cp:coreProperties>
</file>