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  <w:szCs w:val="28"/>
        </w:rPr>
      </w:pPr>
      <w:r>
        <w:rPr>
          <w:rFonts w:eastAsia="仿宋_GB2312"/>
          <w:b/>
          <w:bCs/>
          <w:sz w:val="30"/>
          <w:szCs w:val="28"/>
        </w:rPr>
        <w:t>网站评审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1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二级指标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栏目设置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、实用、针对性强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丰富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内容翔实、科学、丰富、健康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辅助材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教师教育的需要，收集与提供各种辅助教学材料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航系统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新技术运用具有独创性、操作灵便、运行速度快、链接结构及目录结构明确等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网页技术的应用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浏览速度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接结构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接深度与广度的协调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互动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一定的站内交互工具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性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绝国家有关管理条例，制定行之有效的安全管理办法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站风格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有独特风格、画面清爽、图片搭配合理、整体布局美观</w:t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面布局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媒体应用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数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较高的影响力，并保证定期的更新与维护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量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更新速度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2:11:00Z</dcterms:created>
  <dc:creator>jiangliang</dc:creator>
  <dc:description/>
  <dc:language>en-US</dc:language>
  <cp:lastModifiedBy>jiangliang</cp:lastModifiedBy>
  <dcterms:modified xsi:type="dcterms:W3CDTF">2004-04-28T02:12:00Z</dcterms:modified>
  <cp:revision>1</cp:revision>
  <dc:subject/>
  <dc:title>网站评审标准</dc:title>
</cp:coreProperties>
</file>