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教育硕士开题报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组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开题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题地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楼多媒体教室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4"/>
        <w:gridCol w:w="1112"/>
        <w:gridCol w:w="1614"/>
        <w:gridCol w:w="3229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小组成员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园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娟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浩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浩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9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浩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0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0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艳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金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-11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俊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5-12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宗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、喻浩朋、杨密、侯林梅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教育硕士开题报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组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开题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开题地点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common room</w:t>
      </w: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8"/>
        <w:gridCol w:w="1108"/>
        <w:gridCol w:w="1610"/>
        <w:gridCol w:w="3082"/>
      </w:tblGrid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小组成员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寒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益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、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益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后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益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晓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益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益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曰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9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瑛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0: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喜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一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0: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丙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-11: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巧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珂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5-12: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吴益民、王彩琴、王清杰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教育硕士开题报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组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开题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开题地点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楼自主视听实验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97"/>
        <w:gridCol w:w="1104"/>
        <w:gridCol w:w="1604"/>
        <w:gridCol w:w="3347"/>
      </w:tblGrid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小组成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银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银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运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运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运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9: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丽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运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亚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0: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淑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晓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0: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丽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-11: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祎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士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5-12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士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、姜士昌、孙银娣、陈晓春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教育硕士开题报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组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开题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开题地点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多媒体教室 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4"/>
        <w:gridCol w:w="1112"/>
        <w:gridCol w:w="1614"/>
        <w:gridCol w:w="3229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小组成员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建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建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乐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建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建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书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建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9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0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昕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0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照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宝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宝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-11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书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宝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宝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5-12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蕾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宝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马照谦、齐建晓、刘国兵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教育硕士开题报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组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开题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开题地点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多媒体教室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4"/>
        <w:gridCol w:w="1112"/>
        <w:gridCol w:w="1614"/>
        <w:gridCol w:w="3229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小组成员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慧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晓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玲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晓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晓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朝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9: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彩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0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双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焕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林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0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道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林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-11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秋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庆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-11: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庆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-11: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庆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1: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毅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庆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5-12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庆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、端木庆一、刘丽娟、王晔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0:00Z</dcterms:created>
  <dc:creator>user</dc:creator>
  <dc:description/>
  <cp:keywords/>
  <dc:language>en-US</dc:language>
  <cp:lastModifiedBy>Administrator</cp:lastModifiedBy>
  <cp:lastPrinted>2013-12-14T10:14:00Z</cp:lastPrinted>
  <dcterms:modified xsi:type="dcterms:W3CDTF">2014-06-11T01:47:00Z</dcterms:modified>
  <cp:revision>63</cp:revision>
  <dc:subject/>
  <dc:title>学术型答辩分组</dc:title>
</cp:coreProperties>
</file>